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998"/>
                              <w:gridCol w:w="990"/>
                              <w:gridCol w:w="900"/>
                              <w:gridCol w:w="90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982549017"/>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982549017"/>
                                  <w:bookmarkStart w:id="1" w:name="__Fieldmark__0_982549017"/>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982549017"/>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982549017"/>
                                  <w:bookmarkStart w:id="3" w:name="__Fieldmark__1_982549017"/>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982549017"/>
                                        <w:enabled/>
                                        <w:ddList>
                                          <w:result w:val="0"/>
                                          <w:listEntry w:val="FIGURE 1"/>
                                        </w:ddList>
                                      </w:ffData>
                                    </w:fldChar>
                                  </w:r>
                                  <w:r>
                                    <w:rPr/>
                                    <w:instrText xml:space="preserve"> FORMDROPDOWN </w:instrText>
                                  </w:r>
                                  <w:r>
                                    <w:rPr/>
                                    <w:fldChar w:fldCharType="separate"/>
                                  </w:r>
                                  <w:bookmarkStart w:id="4" w:name="__Fieldmark__2_982549017"/>
                                  <w:bookmarkStart w:id="5" w:name="__Fieldmark__2_982549017"/>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982549017"/>
                                        <w:enabled/>
                                        <w:ddList>
                                          <w:result w:val="0"/>
                                          <w:listEntry w:val="FIGURE 2"/>
                                        </w:ddList>
                                      </w:ffData>
                                    </w:fldChar>
                                  </w:r>
                                  <w:r>
                                    <w:rPr/>
                                    <w:instrText xml:space="preserve"> FORMDROPDOWN </w:instrText>
                                  </w:r>
                                  <w:r>
                                    <w:rPr/>
                                    <w:fldChar w:fldCharType="separate"/>
                                  </w:r>
                                  <w:bookmarkStart w:id="6" w:name="__Fieldmark__3_982549017"/>
                                  <w:bookmarkStart w:id="7" w:name="__Fieldmark__3_982549017"/>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982549017"/>
                                        <w:enabled/>
                                        <w:ddList>
                                          <w:result w:val="0"/>
                                          <w:listEntry w:val="FIGURE 3H"/>
                                          <w:listEntry w:val="FIGURE 3I"/>
                                        </w:ddList>
                                      </w:ffData>
                                    </w:fldChar>
                                  </w:r>
                                  <w:r>
                                    <w:rPr/>
                                    <w:instrText xml:space="preserve"> FORMDROPDOWN </w:instrText>
                                  </w:r>
                                  <w:r>
                                    <w:rPr/>
                                    <w:fldChar w:fldCharType="separate"/>
                                  </w:r>
                                  <w:bookmarkStart w:id="8" w:name="__Fieldmark__4_982549017"/>
                                  <w:bookmarkStart w:id="9" w:name="__Fieldmark__4_982549017"/>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982549017"/>
                                        <w:enabled/>
                                        <w:ddList>
                                          <w:result w:val="0"/>
                                          <w:listEntry w:val="UNIVERSAL MOUNTING SLEEVE"/>
                                        </w:ddList>
                                      </w:ffData>
                                    </w:fldChar>
                                  </w:r>
                                  <w:r>
                                    <w:rPr>
                                      <w:sz w:val="17"/>
                                    </w:rPr>
                                    <w:instrText xml:space="preserve"> FORMDROPDOWN </w:instrText>
                                  </w:r>
                                  <w:r>
                                    <w:rPr>
                                      <w:sz w:val="17"/>
                                    </w:rPr>
                                    <w:fldChar w:fldCharType="separate"/>
                                  </w:r>
                                  <w:bookmarkStart w:id="10" w:name="__Fieldmark__5_982549017"/>
                                  <w:bookmarkStart w:id="11" w:name="__Fieldmark__5_982549017"/>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982549017"/>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982549017"/>
                                  <w:bookmarkStart w:id="13" w:name="__Fieldmark__8_982549017"/>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982549017"/>
                                        <w:enabled/>
                                        <w:ddList>
                                          <w:result w:val="0"/>
                                          <w:listEntry w:val="STANDARD CAP (.640 SQUARE)"/>
                                        </w:ddList>
                                      </w:ffData>
                                    </w:fldChar>
                                  </w:r>
                                  <w:r>
                                    <w:rPr>
                                      <w:sz w:val="17"/>
                                    </w:rPr>
                                    <w:instrText xml:space="preserve"> FORMDROPDOWN </w:instrText>
                                  </w:r>
                                  <w:r>
                                    <w:rPr>
                                      <w:sz w:val="17"/>
                                    </w:rPr>
                                    <w:fldChar w:fldCharType="separate"/>
                                  </w:r>
                                  <w:bookmarkStart w:id="14" w:name="__Fieldmark__9_982549017"/>
                                  <w:bookmarkStart w:id="15" w:name="__Fieldmark__9_982549017"/>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982549017"/>
                                        <w:enabled/>
                                        <w:ddList>
                                          <w:result w:val="0"/>
                                          <w:listEntry w:val="4-WAY"/>
                                        </w:ddList>
                                      </w:ffData>
                                    </w:fldChar>
                                  </w:r>
                                  <w:r>
                                    <w:rPr>
                                      <w:sz w:val="17"/>
                                    </w:rPr>
                                    <w:instrText xml:space="preserve"> FORMDROPDOWN </w:instrText>
                                  </w:r>
                                  <w:r>
                                    <w:rPr>
                                      <w:sz w:val="17"/>
                                    </w:rPr>
                                    <w:fldChar w:fldCharType="separate"/>
                                  </w:r>
                                  <w:bookmarkStart w:id="16" w:name="__Fieldmark__10_982549017"/>
                                  <w:bookmarkStart w:id="17" w:name="__Fieldmark__10_982549017"/>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D</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4"/>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99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5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18" w:name="__Fieldmark__15_982549017"/>
                                  <w:bookmarkStart w:id="19" w:name="__Fieldmark__15_982549017"/>
                                  <w:bookmarkEnd w:id="19"/>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6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20" w:name="__Fieldmark__16_982549017"/>
                                  <w:bookmarkStart w:id="21" w:name="__Fieldmark__16_982549017"/>
                                  <w:bookmarkEnd w:id="21"/>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7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22" w:name="__Fieldmark__17_982549017"/>
                                  <w:bookmarkStart w:id="23" w:name="__Fieldmark__17_982549017"/>
                                  <w:bookmarkEnd w:id="23"/>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8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24" w:name="__Fieldmark__18_982549017"/>
                                  <w:bookmarkStart w:id="25" w:name="__Fieldmark__18_982549017"/>
                                  <w:bookmarkEnd w:id="25"/>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9_982549017"/>
                                  <w:bookmarkStart w:id="27" w:name="__Fieldmark__19_982549017"/>
                                  <w:bookmarkEnd w:id="27"/>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0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20_982549017"/>
                                  <w:bookmarkStart w:id="29" w:name="__Fieldmark__20_982549017"/>
                                  <w:bookmarkEnd w:id="2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1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30" w:name="__Fieldmark__21_982549017"/>
                                  <w:bookmarkStart w:id="31" w:name="__Fieldmark__21_982549017"/>
                                  <w:bookmarkEnd w:id="3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2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32" w:name="__Fieldmark__22_982549017"/>
                                  <w:bookmarkStart w:id="33" w:name="__Fieldmark__22_982549017"/>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3_982549017"/>
                                  <w:bookmarkStart w:id="35" w:name="__Fieldmark__23_982549017"/>
                                  <w:bookmarkEnd w:id="35"/>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6" w:name="__Fieldmark__24_982549017"/>
                                  <w:bookmarkStart w:id="37" w:name="__Fieldmark__24_982549017"/>
                                  <w:bookmarkEnd w:id="3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8" w:name="__Fieldmark__25_982549017"/>
                                  <w:bookmarkStart w:id="39" w:name="__Fieldmark__25_982549017"/>
                                  <w:bookmarkEnd w:id="3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40" w:name="__Fieldmark__26_982549017"/>
                                  <w:bookmarkStart w:id="41" w:name="__Fieldmark__26_982549017"/>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7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2" w:name="__Fieldmark__27_982549017"/>
                                  <w:bookmarkStart w:id="43" w:name="__Fieldmark__27_982549017"/>
                                  <w:bookmarkEnd w:id="43"/>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8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4" w:name="__Fieldmark__28_982549017"/>
                                  <w:bookmarkStart w:id="45" w:name="__Fieldmark__28_982549017"/>
                                  <w:bookmarkEnd w:id="45"/>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9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6" w:name="__Fieldmark__29_982549017"/>
                                  <w:bookmarkStart w:id="47" w:name="__Fieldmark__29_982549017"/>
                                  <w:bookmarkEnd w:id="4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0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48" w:name="__Fieldmark__30_982549017"/>
                                  <w:bookmarkStart w:id="49" w:name="__Fieldmark__30_982549017"/>
                                  <w:bookmarkEnd w:id="4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1_982549017"/>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50" w:name="__Fieldmark__31_982549017"/>
                                  <w:bookmarkStart w:id="51" w:name="__Fieldmark__31_982549017"/>
                                  <w:bookmarkEnd w:id="5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s</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998"/>
                        <w:gridCol w:w="990"/>
                        <w:gridCol w:w="900"/>
                        <w:gridCol w:w="90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982549017"/>
                                  <w:enabled/>
                                  <w:ddList>
                                    <w:result w:val="0"/>
                                    <w:listEntry w:val="CHROMALUX 389 - INTEGRATED LED"/>
                                  </w:ddList>
                                </w:ffData>
                              </w:fldChar>
                            </w:r>
                            <w:r>
                              <w:rPr>
                                <w:sz w:val="17"/>
                              </w:rPr>
                              <w:instrText xml:space="preserve"> FORMDROPDOWN </w:instrText>
                            </w:r>
                            <w:r>
                              <w:rPr>
                                <w:sz w:val="17"/>
                              </w:rPr>
                              <w:fldChar w:fldCharType="separate"/>
                            </w:r>
                            <w:bookmarkStart w:id="52" w:name="__Fieldmark__0_982549017"/>
                            <w:bookmarkStart w:id="53" w:name="__Fieldmark__0_982549017"/>
                            <w:bookmarkEnd w:id="5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982549017"/>
                                  <w:enabled/>
                                  <w:ddList>
                                    <w:result w:val="0"/>
                                    <w:listEntry w:val="POKEHOME CONNECTOR (M39029/57-354)"/>
                                  </w:ddList>
                                </w:ffData>
                              </w:fldChar>
                            </w:r>
                            <w:r>
                              <w:rPr>
                                <w:sz w:val="17"/>
                              </w:rPr>
                              <w:instrText xml:space="preserve"> FORMDROPDOWN </w:instrText>
                            </w:r>
                            <w:r>
                              <w:rPr>
                                <w:sz w:val="17"/>
                              </w:rPr>
                              <w:fldChar w:fldCharType="separate"/>
                            </w:r>
                            <w:bookmarkStart w:id="54" w:name="__Fieldmark__1_982549017"/>
                            <w:bookmarkStart w:id="55" w:name="__Fieldmark__1_982549017"/>
                            <w:bookmarkEnd w:id="5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982549017"/>
                                  <w:enabled/>
                                  <w:ddList>
                                    <w:result w:val="0"/>
                                    <w:listEntry w:val="FIGURE 1"/>
                                  </w:ddList>
                                </w:ffData>
                              </w:fldChar>
                            </w:r>
                            <w:r>
                              <w:rPr/>
                              <w:instrText xml:space="preserve"> FORMDROPDOWN </w:instrText>
                            </w:r>
                            <w:r>
                              <w:rPr/>
                              <w:fldChar w:fldCharType="separate"/>
                            </w:r>
                            <w:bookmarkStart w:id="56" w:name="__Fieldmark__2_982549017"/>
                            <w:bookmarkStart w:id="57" w:name="__Fieldmark__2_982549017"/>
                            <w:bookmarkEnd w:id="5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982549017"/>
                                  <w:enabled/>
                                  <w:ddList>
                                    <w:result w:val="0"/>
                                    <w:listEntry w:val="FIGURE 2"/>
                                  </w:ddList>
                                </w:ffData>
                              </w:fldChar>
                            </w:r>
                            <w:r>
                              <w:rPr/>
                              <w:instrText xml:space="preserve"> FORMDROPDOWN </w:instrText>
                            </w:r>
                            <w:r>
                              <w:rPr/>
                              <w:fldChar w:fldCharType="separate"/>
                            </w:r>
                            <w:bookmarkStart w:id="58" w:name="__Fieldmark__3_982549017"/>
                            <w:bookmarkStart w:id="59" w:name="__Fieldmark__3_982549017"/>
                            <w:bookmarkEnd w:id="5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982549017"/>
                                  <w:enabled/>
                                  <w:ddList>
                                    <w:result w:val="0"/>
                                    <w:listEntry w:val="FIGURE 3H"/>
                                    <w:listEntry w:val="FIGURE 3I"/>
                                  </w:ddList>
                                </w:ffData>
                              </w:fldChar>
                            </w:r>
                            <w:r>
                              <w:rPr/>
                              <w:instrText xml:space="preserve"> FORMDROPDOWN </w:instrText>
                            </w:r>
                            <w:r>
                              <w:rPr/>
                              <w:fldChar w:fldCharType="separate"/>
                            </w:r>
                            <w:bookmarkStart w:id="60" w:name="__Fieldmark__4_982549017"/>
                            <w:bookmarkStart w:id="61" w:name="__Fieldmark__4_982549017"/>
                            <w:bookmarkEnd w:id="6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982549017"/>
                                  <w:enabled/>
                                  <w:ddList>
                                    <w:result w:val="0"/>
                                    <w:listEntry w:val="UNIVERSAL MOUNTING SLEEVE"/>
                                  </w:ddList>
                                </w:ffData>
                              </w:fldChar>
                            </w:r>
                            <w:r>
                              <w:rPr>
                                <w:sz w:val="17"/>
                              </w:rPr>
                              <w:instrText xml:space="preserve"> FORMDROPDOWN </w:instrText>
                            </w:r>
                            <w:r>
                              <w:rPr>
                                <w:sz w:val="17"/>
                              </w:rPr>
                              <w:fldChar w:fldCharType="separate"/>
                            </w:r>
                            <w:bookmarkStart w:id="62" w:name="__Fieldmark__5_982549017"/>
                            <w:bookmarkStart w:id="63" w:name="__Fieldmark__5_982549017"/>
                            <w:bookmarkEnd w:id="63"/>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982549017"/>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64" w:name="__Fieldmark__8_982549017"/>
                            <w:bookmarkStart w:id="65" w:name="__Fieldmark__8_982549017"/>
                            <w:bookmarkEnd w:id="6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982549017"/>
                                  <w:enabled/>
                                  <w:ddList>
                                    <w:result w:val="0"/>
                                    <w:listEntry w:val="STANDARD CAP (.640 SQUARE)"/>
                                  </w:ddList>
                                </w:ffData>
                              </w:fldChar>
                            </w:r>
                            <w:r>
                              <w:rPr>
                                <w:sz w:val="17"/>
                              </w:rPr>
                              <w:instrText xml:space="preserve"> FORMDROPDOWN </w:instrText>
                            </w:r>
                            <w:r>
                              <w:rPr>
                                <w:sz w:val="17"/>
                              </w:rPr>
                              <w:fldChar w:fldCharType="separate"/>
                            </w:r>
                            <w:bookmarkStart w:id="66" w:name="__Fieldmark__9_982549017"/>
                            <w:bookmarkStart w:id="67" w:name="__Fieldmark__9_982549017"/>
                            <w:bookmarkEnd w:id="6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982549017"/>
                                  <w:enabled/>
                                  <w:ddList>
                                    <w:result w:val="0"/>
                                    <w:listEntry w:val="4-WAY"/>
                                  </w:ddList>
                                </w:ffData>
                              </w:fldChar>
                            </w:r>
                            <w:r>
                              <w:rPr>
                                <w:sz w:val="17"/>
                              </w:rPr>
                              <w:instrText xml:space="preserve"> FORMDROPDOWN </w:instrText>
                            </w:r>
                            <w:r>
                              <w:rPr>
                                <w:sz w:val="17"/>
                              </w:rPr>
                              <w:fldChar w:fldCharType="separate"/>
                            </w:r>
                            <w:bookmarkStart w:id="68" w:name="__Fieldmark__10_982549017"/>
                            <w:bookmarkStart w:id="69" w:name="__Fieldmark__10_982549017"/>
                            <w:bookmarkEnd w:id="69"/>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D</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Text4"/>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99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5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70" w:name="__Fieldmark__15_982549017"/>
                            <w:bookmarkStart w:id="71" w:name="__Fieldmark__15_982549017"/>
                            <w:bookmarkEnd w:id="71"/>
                            <w:r/>
                            <w:r>
                              <w:rPr>
                                <w:smallCaps w:val="false"/>
                                <w:caps w:val="false"/>
                                <w:sz w:val="17"/>
                                <w:lang w:val="en-US" w:eastAsia="en-US"/>
                              </w:rPr>
                              <w:fldChar w:fldCharType="end"/>
                            </w:r>
                            <w:r>
                              <w:rPr>
                                <w:caps w:val="false"/>
                                <w:smallCaps w:val="false"/>
                                <w:sz w:val="17"/>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6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72" w:name="__Fieldmark__16_982549017"/>
                            <w:bookmarkStart w:id="73" w:name="__Fieldmark__16_982549017"/>
                            <w:bookmarkEnd w:id="73"/>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7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74" w:name="__Fieldmark__17_982549017"/>
                            <w:bookmarkStart w:id="75" w:name="__Fieldmark__17_982549017"/>
                            <w:bookmarkEnd w:id="75"/>
                            <w:r/>
                            <w:r>
                              <w:rPr>
                                <w:smallCaps w:val="false"/>
                                <w:caps w:val="false"/>
                                <w:sz w:val="17"/>
                                <w:lang w:val="en-US" w:eastAsia="en-US"/>
                              </w:rPr>
                              <w:fldChar w:fldCharType="end"/>
                            </w:r>
                            <w:r>
                              <w:rPr>
                                <w:caps w:val="false"/>
                                <w:smallCaps w:val="false"/>
                                <w:sz w:val="17"/>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8_982549017"/>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76" w:name="__Fieldmark__18_982549017"/>
                            <w:bookmarkStart w:id="77" w:name="__Fieldmark__18_982549017"/>
                            <w:bookmarkEnd w:id="77"/>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8" w:name="__Fieldmark__19_982549017"/>
                            <w:bookmarkStart w:id="79" w:name="__Fieldmark__19_982549017"/>
                            <w:bookmarkEnd w:id="79"/>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0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0" w:name="__Fieldmark__20_982549017"/>
                            <w:bookmarkStart w:id="81" w:name="__Fieldmark__20_982549017"/>
                            <w:bookmarkEnd w:id="8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1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2" w:name="__Fieldmark__21_982549017"/>
                            <w:bookmarkStart w:id="83" w:name="__Fieldmark__21_982549017"/>
                            <w:bookmarkEnd w:id="83"/>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22_982549017"/>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84" w:name="__Fieldmark__22_982549017"/>
                            <w:bookmarkStart w:id="85" w:name="__Fieldmark__22_982549017"/>
                            <w:bookmarkEnd w:id="8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86" w:name="__Fieldmark__23_982549017"/>
                            <w:bookmarkStart w:id="87" w:name="__Fieldmark__23_982549017"/>
                            <w:bookmarkEnd w:id="87"/>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88" w:name="__Fieldmark__24_982549017"/>
                            <w:bookmarkStart w:id="89" w:name="__Fieldmark__24_982549017"/>
                            <w:bookmarkEnd w:id="8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90" w:name="__Fieldmark__25_982549017"/>
                            <w:bookmarkStart w:id="91" w:name="__Fieldmark__25_982549017"/>
                            <w:bookmarkEnd w:id="91"/>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982549017"/>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92" w:name="__Fieldmark__26_982549017"/>
                            <w:bookmarkStart w:id="93" w:name="__Fieldmark__26_982549017"/>
                            <w:bookmarkEnd w:id="9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7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94" w:name="__Fieldmark__27_982549017"/>
                            <w:bookmarkStart w:id="95" w:name="__Fieldmark__27_982549017"/>
                            <w:bookmarkEnd w:id="95"/>
                            <w:r/>
                            <w:r>
                              <w:rPr>
                                <w:smallCaps w:val="false"/>
                                <w:caps w:val="false"/>
                                <w:sz w:val="17"/>
                              </w:rPr>
                              <w:fldChar w:fldCharType="end"/>
                            </w:r>
                            <w:r>
                              <w:rPr>
                                <w:caps w:val="false"/>
                                <w:smallCaps w:val="false"/>
                                <w:sz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8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96" w:name="__Fieldmark__28_982549017"/>
                            <w:bookmarkStart w:id="97" w:name="__Fieldmark__28_982549017"/>
                            <w:bookmarkEnd w:id="97"/>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9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98" w:name="__Fieldmark__29_982549017"/>
                            <w:bookmarkStart w:id="99" w:name="__Fieldmark__29_982549017"/>
                            <w:bookmarkEnd w:id="99"/>
                            <w:r/>
                            <w:r>
                              <w:rPr>
                                <w:smallCaps w:val="false"/>
                                <w:caps w:val="false"/>
                                <w:sz w:val="17"/>
                              </w:rPr>
                              <w:fldChar w:fldCharType="end"/>
                            </w:r>
                            <w:r>
                              <w:rPr>
                                <w:caps w:val="false"/>
                                <w:smallCaps w:val="false"/>
                                <w:sz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0_982549017"/>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100" w:name="__Fieldmark__30_982549017"/>
                            <w:bookmarkStart w:id="101" w:name="__Fieldmark__30_982549017"/>
                            <w:bookmarkEnd w:id="10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31_982549017"/>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102" w:name="__Fieldmark__31_982549017"/>
                            <w:bookmarkStart w:id="103" w:name="__Fieldmark__31_982549017"/>
                            <w:bookmarkEnd w:id="10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s</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Normal"/>
        <w:rPr>
          <w:sz w:val="20"/>
        </w:rPr>
      </w:pPr>
      <w:r>
        <w:rPr>
          <w:sz w:val="20"/>
        </w:rPr>
      </w:r>
    </w:p>
    <w:p>
      <w:pPr>
        <w:pStyle w:val="Normal"/>
        <w:rPr>
          <w:sz w:val="20"/>
        </w:rPr>
      </w:pPr>
      <w:r>
        <w:br w:type="column"/>
      </w:r>
      <w:r>
        <w:rPr>
          <w:sz w:val="20"/>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153670</wp:posOffset>
                </wp:positionV>
                <wp:extent cx="1032510" cy="1032510"/>
                <wp:effectExtent l="5080" t="5080" r="5080" b="66675"/>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65520" y="558000"/>
                            <a:ext cx="3992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554400" y="56196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s:wsp>
                        <wps:cNvSpPr txBox="1"/>
                        <wps:spPr>
                          <a:xfrm>
                            <a:off x="554400" y="9792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s:wsp>
                        <wps:cNvSpPr txBox="1"/>
                        <wps:spPr>
                          <a:xfrm>
                            <a:off x="65520" y="9720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69.95pt;margin-top:12.1pt;width:81.3pt;height:81.3pt" coordorigin="1399,242" coordsize="1626,1626">
                <v:rect id="shape_0" stroked="t" o:allowincell="f" style="position:absolute;left:139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121;width:628;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2272;top:1127;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shape id="shape_0" stroked="t" o:allowincell="f" style="position:absolute;left:2272;top:396;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shape id="shape_0" stroked="t" o:allowincell="f" style="position:absolute;left:1502;top:395;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123825</wp:posOffset>
                </wp:positionV>
                <wp:extent cx="225425" cy="219075"/>
                <wp:effectExtent l="0" t="0" r="0" b="0"/>
                <wp:wrapNone/>
                <wp:docPr id="4" name="Frame4"/>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9.75pt;mso-position-vertical-relative:text;margin-left:8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23825</wp:posOffset>
                </wp:positionV>
                <wp:extent cx="225425" cy="219075"/>
                <wp:effectExtent l="0" t="0" r="0" b="0"/>
                <wp:wrapNone/>
                <wp:docPr id="5" name="Frame3"/>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9.75pt;mso-position-vertical-relative:text;margin-left:12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25400</wp:posOffset>
                </wp:positionV>
                <wp:extent cx="225425" cy="219075"/>
                <wp:effectExtent l="0" t="0" r="0" b="0"/>
                <wp:wrapNone/>
                <wp:docPr id="6" name="Frame6"/>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2pt;mso-position-vertical-relative:text;margin-left:8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1775</wp:posOffset>
                </wp:positionH>
                <wp:positionV relativeFrom="paragraph">
                  <wp:posOffset>25400</wp:posOffset>
                </wp:positionV>
                <wp:extent cx="225425" cy="219075"/>
                <wp:effectExtent l="0" t="0" r="0" b="0"/>
                <wp:wrapNone/>
                <wp:docPr id="7" name="Frame5"/>
                <a:graphic xmlns:a="http://schemas.openxmlformats.org/drawingml/2006/main">
                  <a:graphicData uri="http://schemas.microsoft.com/office/word/2010/wordprocessingShape">
                    <wps:wsp>
                      <wps:cNvSpPr txBox="1"/>
                      <wps:spPr>
                        <a:xfrm>
                          <a:off x="0" y="0"/>
                          <a:ext cx="225425" cy="2190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7.75pt;height:17.25pt;mso-wrap-distance-left:9.05pt;mso-wrap-distance-right:9.05pt;mso-wrap-distance-top:0pt;mso-wrap-distance-bottom:0pt;margin-top:2pt;mso-position-vertical-relative:text;margin-left:118.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1111885"/>
                <wp:effectExtent l="0" t="0" r="0" b="0"/>
                <wp:wrapSquare wrapText="bothSides"/>
                <wp:docPr id="8" name="Frame7"/>
                <a:graphic xmlns:a="http://schemas.openxmlformats.org/drawingml/2006/main">
                  <a:graphicData uri="http://schemas.microsoft.com/office/word/2010/wordprocessingShape">
                    <wps:wsp>
                      <wps:cNvSpPr txBox="1"/>
                      <wps:spPr>
                        <a:xfrm>
                          <a:off x="0" y="0"/>
                          <a:ext cx="6515100" cy="111188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3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4" w:name="__Fieldmark__33_982549017"/>
                                  <w:bookmarkStart w:id="105" w:name="__Fieldmark__33_982549017"/>
                                  <w:bookmarkEnd w:id="10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4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6" w:name="__Fieldmark__34_982549017"/>
                                  <w:bookmarkStart w:id="107" w:name="__Fieldmark__34_982549017"/>
                                  <w:bookmarkEnd w:id="10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8" w:name="__Fieldmark__35_982549017"/>
                                  <w:bookmarkStart w:id="109" w:name="__Fieldmark__35_982549017"/>
                                  <w:bookmarkEnd w:id="10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6_982549017"/>
                                        <w:enabled/>
                                        <w:ddList>
                                          <w:result w:val="0"/>
                                          <w:listEntry w:val="0.4 MIN"/>
                                          <w:listEntry w:val="N/A"/>
                                        </w:ddList>
                                      </w:ffData>
                                    </w:fldChar>
                                  </w:r>
                                  <w:r>
                                    <w:rPr/>
                                    <w:instrText xml:space="preserve"> FORMDROPDOWN </w:instrText>
                                  </w:r>
                                  <w:r>
                                    <w:rPr/>
                                    <w:fldChar w:fldCharType="separate"/>
                                  </w:r>
                                  <w:bookmarkStart w:id="110" w:name="__Fieldmark__36_982549017"/>
                                  <w:bookmarkStart w:id="111" w:name="__Fieldmark__36_982549017"/>
                                  <w:bookmarkEnd w:id="11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7_982549017"/>
                                        <w:enabled/>
                                        <w:ddList>
                                          <w:result w:val="0"/>
                                          <w:listEntry w:val="0 ± 0.1"/>
                                          <w:listEntry w:val="N/A"/>
                                        </w:ddList>
                                      </w:ffData>
                                    </w:fldChar>
                                  </w:r>
                                  <w:r>
                                    <w:rPr/>
                                    <w:instrText xml:space="preserve"> FORMDROPDOWN </w:instrText>
                                  </w:r>
                                  <w:r>
                                    <w:rPr/>
                                    <w:fldChar w:fldCharType="separate"/>
                                  </w:r>
                                  <w:bookmarkStart w:id="112" w:name="__Fieldmark__37_982549017"/>
                                  <w:bookmarkStart w:id="113" w:name="__Fieldmark__37_982549017"/>
                                  <w:bookmarkEnd w:id="11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8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4" w:name="__Fieldmark__38_982549017"/>
                                  <w:bookmarkStart w:id="115" w:name="__Fieldmark__38_982549017"/>
                                  <w:bookmarkEnd w:id="11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9_982549017"/>
                                        <w:enabled/>
                                        <w:ddList>
                                          <w:result w:val="0"/>
                                          <w:listEntry w:val="15 fL"/>
                                          <w:listEntry w:val="0.1 fL"/>
                                        </w:ddList>
                                      </w:ffData>
                                    </w:fldChar>
                                  </w:r>
                                  <w:r>
                                    <w:rPr/>
                                    <w:instrText xml:space="preserve"> FORMDROPDOWN </w:instrText>
                                  </w:r>
                                  <w:r>
                                    <w:rPr/>
                                    <w:fldChar w:fldCharType="separate"/>
                                  </w:r>
                                  <w:bookmarkStart w:id="116" w:name="__Fieldmark__39_982549017"/>
                                  <w:bookmarkStart w:id="117" w:name="__Fieldmark__39_982549017"/>
                                  <w:bookmarkEnd w:id="11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0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8" w:name="__Fieldmark__40_982549017"/>
                                  <w:bookmarkStart w:id="119" w:name="__Fieldmark__40_982549017"/>
                                  <w:bookmarkEnd w:id="11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1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20" w:name="__Fieldmark__41_982549017"/>
                                  <w:bookmarkStart w:id="121" w:name="__Fieldmark__41_982549017"/>
                                  <w:bookmarkEnd w:id="12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2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22" w:name="__Fieldmark__42_982549017"/>
                                  <w:bookmarkStart w:id="123" w:name="__Fieldmark__42_982549017"/>
                                  <w:bookmarkEnd w:id="12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3_982549017"/>
                                        <w:enabled/>
                                        <w:ddList>
                                          <w:result w:val="0"/>
                                          <w:listEntry w:val="0.4 MIN"/>
                                          <w:listEntry w:val="N/A"/>
                                        </w:ddList>
                                      </w:ffData>
                                    </w:fldChar>
                                  </w:r>
                                  <w:r>
                                    <w:rPr/>
                                    <w:instrText xml:space="preserve"> FORMDROPDOWN </w:instrText>
                                  </w:r>
                                  <w:r>
                                    <w:rPr/>
                                    <w:fldChar w:fldCharType="separate"/>
                                  </w:r>
                                  <w:bookmarkStart w:id="124" w:name="__Fieldmark__43_982549017"/>
                                  <w:bookmarkStart w:id="125" w:name="__Fieldmark__43_982549017"/>
                                  <w:bookmarkEnd w:id="12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4_982549017"/>
                                        <w:enabled/>
                                        <w:ddList>
                                          <w:result w:val="0"/>
                                          <w:listEntry w:val="0 ± 0.1"/>
                                          <w:listEntry w:val="N/A"/>
                                        </w:ddList>
                                      </w:ffData>
                                    </w:fldChar>
                                  </w:r>
                                  <w:r>
                                    <w:rPr/>
                                    <w:instrText xml:space="preserve"> FORMDROPDOWN </w:instrText>
                                  </w:r>
                                  <w:r>
                                    <w:rPr/>
                                    <w:fldChar w:fldCharType="separate"/>
                                  </w:r>
                                  <w:bookmarkStart w:id="126" w:name="__Fieldmark__44_982549017"/>
                                  <w:bookmarkStart w:id="127" w:name="__Fieldmark__44_982549017"/>
                                  <w:bookmarkEnd w:id="12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5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8" w:name="__Fieldmark__45_982549017"/>
                                  <w:bookmarkStart w:id="129" w:name="__Fieldmark__45_982549017"/>
                                  <w:bookmarkEnd w:id="12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6_982549017"/>
                                        <w:enabled/>
                                        <w:ddList>
                                          <w:result w:val="0"/>
                                          <w:listEntry w:val="15 fL"/>
                                          <w:listEntry w:val="0.1 fL"/>
                                        </w:ddList>
                                      </w:ffData>
                                    </w:fldChar>
                                  </w:r>
                                  <w:r>
                                    <w:rPr/>
                                    <w:instrText xml:space="preserve"> FORMDROPDOWN </w:instrText>
                                  </w:r>
                                  <w:r>
                                    <w:rPr/>
                                    <w:fldChar w:fldCharType="separate"/>
                                  </w:r>
                                  <w:bookmarkStart w:id="130" w:name="__Fieldmark__46_982549017"/>
                                  <w:bookmarkStart w:id="131" w:name="__Fieldmark__46_982549017"/>
                                  <w:bookmarkEnd w:id="13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7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32" w:name="__Fieldmark__47_982549017"/>
                                  <w:bookmarkStart w:id="133" w:name="__Fieldmark__47_982549017"/>
                                  <w:bookmarkEnd w:id="13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8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34" w:name="__Fieldmark__48_982549017"/>
                                  <w:bookmarkStart w:id="135" w:name="__Fieldmark__48_982549017"/>
                                  <w:bookmarkEnd w:id="13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9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36" w:name="__Fieldmark__49_982549017"/>
                                  <w:bookmarkStart w:id="137" w:name="__Fieldmark__49_982549017"/>
                                  <w:bookmarkEnd w:id="13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0_982549017"/>
                                        <w:enabled/>
                                        <w:ddList>
                                          <w:result w:val="0"/>
                                          <w:listEntry w:val="0.4 MIN"/>
                                          <w:listEntry w:val="N/A"/>
                                        </w:ddList>
                                      </w:ffData>
                                    </w:fldChar>
                                  </w:r>
                                  <w:r>
                                    <w:rPr/>
                                    <w:instrText xml:space="preserve"> FORMDROPDOWN </w:instrText>
                                  </w:r>
                                  <w:r>
                                    <w:rPr/>
                                    <w:fldChar w:fldCharType="separate"/>
                                  </w:r>
                                  <w:bookmarkStart w:id="138" w:name="__Fieldmark__50_982549017"/>
                                  <w:bookmarkStart w:id="139" w:name="__Fieldmark__50_982549017"/>
                                  <w:bookmarkEnd w:id="13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1_982549017"/>
                                        <w:enabled/>
                                        <w:ddList>
                                          <w:result w:val="0"/>
                                          <w:listEntry w:val="0 ± 0.1"/>
                                          <w:listEntry w:val="N/A"/>
                                        </w:ddList>
                                      </w:ffData>
                                    </w:fldChar>
                                  </w:r>
                                  <w:r>
                                    <w:rPr/>
                                    <w:instrText xml:space="preserve"> FORMDROPDOWN </w:instrText>
                                  </w:r>
                                  <w:r>
                                    <w:rPr/>
                                    <w:fldChar w:fldCharType="separate"/>
                                  </w:r>
                                  <w:bookmarkStart w:id="140" w:name="__Fieldmark__51_982549017"/>
                                  <w:bookmarkStart w:id="141" w:name="__Fieldmark__51_982549017"/>
                                  <w:bookmarkEnd w:id="14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2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42" w:name="__Fieldmark__52_982549017"/>
                                  <w:bookmarkStart w:id="143" w:name="__Fieldmark__52_982549017"/>
                                  <w:bookmarkEnd w:id="14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3_982549017"/>
                                        <w:enabled/>
                                        <w:ddList>
                                          <w:result w:val="0"/>
                                          <w:listEntry w:val="15 fL"/>
                                          <w:listEntry w:val="0.1 fL"/>
                                        </w:ddList>
                                      </w:ffData>
                                    </w:fldChar>
                                  </w:r>
                                  <w:r>
                                    <w:rPr/>
                                    <w:instrText xml:space="preserve"> FORMDROPDOWN </w:instrText>
                                  </w:r>
                                  <w:r>
                                    <w:rPr/>
                                    <w:fldChar w:fldCharType="separate"/>
                                  </w:r>
                                  <w:bookmarkStart w:id="144" w:name="__Fieldmark__53_982549017"/>
                                  <w:bookmarkStart w:id="145" w:name="__Fieldmark__53_982549017"/>
                                  <w:bookmarkEnd w:id="14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4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46" w:name="__Fieldmark__54_982549017"/>
                                  <w:bookmarkStart w:id="147" w:name="__Fieldmark__54_982549017"/>
                                  <w:bookmarkEnd w:id="14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5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48" w:name="__Fieldmark__55_982549017"/>
                                  <w:bookmarkStart w:id="149" w:name="__Fieldmark__55_982549017"/>
                                  <w:bookmarkEnd w:id="14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6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50" w:name="__Fieldmark__56_982549017"/>
                                  <w:bookmarkStart w:id="151" w:name="__Fieldmark__56_982549017"/>
                                  <w:bookmarkEnd w:id="15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7_982549017"/>
                                        <w:enabled/>
                                        <w:ddList>
                                          <w:result w:val="0"/>
                                          <w:listEntry w:val="0.4 MIN"/>
                                          <w:listEntry w:val="N/A"/>
                                        </w:ddList>
                                      </w:ffData>
                                    </w:fldChar>
                                  </w:r>
                                  <w:r>
                                    <w:rPr/>
                                    <w:instrText xml:space="preserve"> FORMDROPDOWN </w:instrText>
                                  </w:r>
                                  <w:r>
                                    <w:rPr/>
                                    <w:fldChar w:fldCharType="separate"/>
                                  </w:r>
                                  <w:bookmarkStart w:id="152" w:name="__Fieldmark__57_982549017"/>
                                  <w:bookmarkStart w:id="153" w:name="__Fieldmark__57_982549017"/>
                                  <w:bookmarkEnd w:id="15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8_982549017"/>
                                        <w:enabled/>
                                        <w:ddList>
                                          <w:result w:val="0"/>
                                          <w:listEntry w:val="0 ± 0.1"/>
                                          <w:listEntry w:val="N/A"/>
                                        </w:ddList>
                                      </w:ffData>
                                    </w:fldChar>
                                  </w:r>
                                  <w:r>
                                    <w:rPr/>
                                    <w:instrText xml:space="preserve"> FORMDROPDOWN </w:instrText>
                                  </w:r>
                                  <w:r>
                                    <w:rPr/>
                                    <w:fldChar w:fldCharType="separate"/>
                                  </w:r>
                                  <w:bookmarkStart w:id="154" w:name="__Fieldmark__58_982549017"/>
                                  <w:bookmarkStart w:id="155" w:name="__Fieldmark__58_982549017"/>
                                  <w:bookmarkEnd w:id="15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9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56" w:name="__Fieldmark__59_982549017"/>
                                  <w:bookmarkStart w:id="157" w:name="__Fieldmark__59_982549017"/>
                                  <w:bookmarkEnd w:id="15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0_982549017"/>
                                        <w:enabled/>
                                        <w:ddList>
                                          <w:result w:val="0"/>
                                          <w:listEntry w:val="15 fL"/>
                                          <w:listEntry w:val="0.1 fL"/>
                                        </w:ddList>
                                      </w:ffData>
                                    </w:fldChar>
                                  </w:r>
                                  <w:r>
                                    <w:rPr/>
                                    <w:instrText xml:space="preserve"> FORMDROPDOWN </w:instrText>
                                  </w:r>
                                  <w:r>
                                    <w:rPr/>
                                    <w:fldChar w:fldCharType="separate"/>
                                  </w:r>
                                  <w:bookmarkStart w:id="158" w:name="__Fieldmark__60_982549017"/>
                                  <w:bookmarkStart w:id="159" w:name="__Fieldmark__60_982549017"/>
                                  <w:bookmarkEnd w:id="15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87.5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3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60" w:name="__Fieldmark__33_982549017"/>
                            <w:bookmarkStart w:id="161" w:name="__Fieldmark__33_982549017"/>
                            <w:bookmarkEnd w:id="16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4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62" w:name="__Fieldmark__34_982549017"/>
                            <w:bookmarkStart w:id="163" w:name="__Fieldmark__34_982549017"/>
                            <w:bookmarkEnd w:id="16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64" w:name="__Fieldmark__35_982549017"/>
                            <w:bookmarkStart w:id="165" w:name="__Fieldmark__35_982549017"/>
                            <w:bookmarkEnd w:id="16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6_982549017"/>
                                  <w:enabled/>
                                  <w:ddList>
                                    <w:result w:val="0"/>
                                    <w:listEntry w:val="0.4 MIN"/>
                                    <w:listEntry w:val="N/A"/>
                                  </w:ddList>
                                </w:ffData>
                              </w:fldChar>
                            </w:r>
                            <w:r>
                              <w:rPr/>
                              <w:instrText xml:space="preserve"> FORMDROPDOWN </w:instrText>
                            </w:r>
                            <w:r>
                              <w:rPr/>
                              <w:fldChar w:fldCharType="separate"/>
                            </w:r>
                            <w:bookmarkStart w:id="166" w:name="__Fieldmark__36_982549017"/>
                            <w:bookmarkStart w:id="167" w:name="__Fieldmark__36_982549017"/>
                            <w:bookmarkEnd w:id="16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7_982549017"/>
                                  <w:enabled/>
                                  <w:ddList>
                                    <w:result w:val="0"/>
                                    <w:listEntry w:val="0 ± 0.1"/>
                                    <w:listEntry w:val="N/A"/>
                                  </w:ddList>
                                </w:ffData>
                              </w:fldChar>
                            </w:r>
                            <w:r>
                              <w:rPr/>
                              <w:instrText xml:space="preserve"> FORMDROPDOWN </w:instrText>
                            </w:r>
                            <w:r>
                              <w:rPr/>
                              <w:fldChar w:fldCharType="separate"/>
                            </w:r>
                            <w:bookmarkStart w:id="168" w:name="__Fieldmark__37_982549017"/>
                            <w:bookmarkStart w:id="169" w:name="__Fieldmark__37_982549017"/>
                            <w:bookmarkEnd w:id="16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8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70" w:name="__Fieldmark__38_982549017"/>
                            <w:bookmarkStart w:id="171" w:name="__Fieldmark__38_982549017"/>
                            <w:bookmarkEnd w:id="17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9_982549017"/>
                                  <w:enabled/>
                                  <w:ddList>
                                    <w:result w:val="0"/>
                                    <w:listEntry w:val="15 fL"/>
                                    <w:listEntry w:val="0.1 fL"/>
                                  </w:ddList>
                                </w:ffData>
                              </w:fldChar>
                            </w:r>
                            <w:r>
                              <w:rPr/>
                              <w:instrText xml:space="preserve"> FORMDROPDOWN </w:instrText>
                            </w:r>
                            <w:r>
                              <w:rPr/>
                              <w:fldChar w:fldCharType="separate"/>
                            </w:r>
                            <w:bookmarkStart w:id="172" w:name="__Fieldmark__39_982549017"/>
                            <w:bookmarkStart w:id="173" w:name="__Fieldmark__39_982549017"/>
                            <w:bookmarkEnd w:id="17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0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74" w:name="__Fieldmark__40_982549017"/>
                            <w:bookmarkStart w:id="175" w:name="__Fieldmark__40_982549017"/>
                            <w:bookmarkEnd w:id="17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1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76" w:name="__Fieldmark__41_982549017"/>
                            <w:bookmarkStart w:id="177" w:name="__Fieldmark__41_982549017"/>
                            <w:bookmarkEnd w:id="17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2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78" w:name="__Fieldmark__42_982549017"/>
                            <w:bookmarkStart w:id="179" w:name="__Fieldmark__42_982549017"/>
                            <w:bookmarkEnd w:id="17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3_982549017"/>
                                  <w:enabled/>
                                  <w:ddList>
                                    <w:result w:val="0"/>
                                    <w:listEntry w:val="0.4 MIN"/>
                                    <w:listEntry w:val="N/A"/>
                                  </w:ddList>
                                </w:ffData>
                              </w:fldChar>
                            </w:r>
                            <w:r>
                              <w:rPr/>
                              <w:instrText xml:space="preserve"> FORMDROPDOWN </w:instrText>
                            </w:r>
                            <w:r>
                              <w:rPr/>
                              <w:fldChar w:fldCharType="separate"/>
                            </w:r>
                            <w:bookmarkStart w:id="180" w:name="__Fieldmark__43_982549017"/>
                            <w:bookmarkStart w:id="181" w:name="__Fieldmark__43_982549017"/>
                            <w:bookmarkEnd w:id="18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4_982549017"/>
                                  <w:enabled/>
                                  <w:ddList>
                                    <w:result w:val="0"/>
                                    <w:listEntry w:val="0 ± 0.1"/>
                                    <w:listEntry w:val="N/A"/>
                                  </w:ddList>
                                </w:ffData>
                              </w:fldChar>
                            </w:r>
                            <w:r>
                              <w:rPr/>
                              <w:instrText xml:space="preserve"> FORMDROPDOWN </w:instrText>
                            </w:r>
                            <w:r>
                              <w:rPr/>
                              <w:fldChar w:fldCharType="separate"/>
                            </w:r>
                            <w:bookmarkStart w:id="182" w:name="__Fieldmark__44_982549017"/>
                            <w:bookmarkStart w:id="183" w:name="__Fieldmark__44_982549017"/>
                            <w:bookmarkEnd w:id="18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5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84" w:name="__Fieldmark__45_982549017"/>
                            <w:bookmarkStart w:id="185" w:name="__Fieldmark__45_982549017"/>
                            <w:bookmarkEnd w:id="18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6_982549017"/>
                                  <w:enabled/>
                                  <w:ddList>
                                    <w:result w:val="0"/>
                                    <w:listEntry w:val="15 fL"/>
                                    <w:listEntry w:val="0.1 fL"/>
                                  </w:ddList>
                                </w:ffData>
                              </w:fldChar>
                            </w:r>
                            <w:r>
                              <w:rPr/>
                              <w:instrText xml:space="preserve"> FORMDROPDOWN </w:instrText>
                            </w:r>
                            <w:r>
                              <w:rPr/>
                              <w:fldChar w:fldCharType="separate"/>
                            </w:r>
                            <w:bookmarkStart w:id="186" w:name="__Fieldmark__46_982549017"/>
                            <w:bookmarkStart w:id="187" w:name="__Fieldmark__46_982549017"/>
                            <w:bookmarkEnd w:id="18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7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88" w:name="__Fieldmark__47_982549017"/>
                            <w:bookmarkStart w:id="189" w:name="__Fieldmark__47_982549017"/>
                            <w:bookmarkEnd w:id="18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8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90" w:name="__Fieldmark__48_982549017"/>
                            <w:bookmarkStart w:id="191" w:name="__Fieldmark__48_982549017"/>
                            <w:bookmarkEnd w:id="19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9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92" w:name="__Fieldmark__49_982549017"/>
                            <w:bookmarkStart w:id="193" w:name="__Fieldmark__49_982549017"/>
                            <w:bookmarkEnd w:id="1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0_982549017"/>
                                  <w:enabled/>
                                  <w:ddList>
                                    <w:result w:val="0"/>
                                    <w:listEntry w:val="0.4 MIN"/>
                                    <w:listEntry w:val="N/A"/>
                                  </w:ddList>
                                </w:ffData>
                              </w:fldChar>
                            </w:r>
                            <w:r>
                              <w:rPr/>
                              <w:instrText xml:space="preserve"> FORMDROPDOWN </w:instrText>
                            </w:r>
                            <w:r>
                              <w:rPr/>
                              <w:fldChar w:fldCharType="separate"/>
                            </w:r>
                            <w:bookmarkStart w:id="194" w:name="__Fieldmark__50_982549017"/>
                            <w:bookmarkStart w:id="195" w:name="__Fieldmark__50_982549017"/>
                            <w:bookmarkEnd w:id="1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1_982549017"/>
                                  <w:enabled/>
                                  <w:ddList>
                                    <w:result w:val="0"/>
                                    <w:listEntry w:val="0 ± 0.1"/>
                                    <w:listEntry w:val="N/A"/>
                                  </w:ddList>
                                </w:ffData>
                              </w:fldChar>
                            </w:r>
                            <w:r>
                              <w:rPr/>
                              <w:instrText xml:space="preserve"> FORMDROPDOWN </w:instrText>
                            </w:r>
                            <w:r>
                              <w:rPr/>
                              <w:fldChar w:fldCharType="separate"/>
                            </w:r>
                            <w:bookmarkStart w:id="196" w:name="__Fieldmark__51_982549017"/>
                            <w:bookmarkStart w:id="197" w:name="__Fieldmark__51_982549017"/>
                            <w:bookmarkEnd w:id="19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2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98" w:name="__Fieldmark__52_982549017"/>
                            <w:bookmarkStart w:id="199" w:name="__Fieldmark__52_982549017"/>
                            <w:bookmarkEnd w:id="19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3_982549017"/>
                                  <w:enabled/>
                                  <w:ddList>
                                    <w:result w:val="0"/>
                                    <w:listEntry w:val="15 fL"/>
                                    <w:listEntry w:val="0.1 fL"/>
                                  </w:ddList>
                                </w:ffData>
                              </w:fldChar>
                            </w:r>
                            <w:r>
                              <w:rPr/>
                              <w:instrText xml:space="preserve"> FORMDROPDOWN </w:instrText>
                            </w:r>
                            <w:r>
                              <w:rPr/>
                              <w:fldChar w:fldCharType="separate"/>
                            </w:r>
                            <w:bookmarkStart w:id="200" w:name="__Fieldmark__53_982549017"/>
                            <w:bookmarkStart w:id="201" w:name="__Fieldmark__53_982549017"/>
                            <w:bookmarkEnd w:id="20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4_982549017"/>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202" w:name="__Fieldmark__54_982549017"/>
                            <w:bookmarkStart w:id="203" w:name="__Fieldmark__54_982549017"/>
                            <w:bookmarkEnd w:id="20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55_982549017"/>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204" w:name="__Fieldmark__55_982549017"/>
                            <w:bookmarkStart w:id="205" w:name="__Fieldmark__55_982549017"/>
                            <w:bookmarkEnd w:id="20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6_982549017"/>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206" w:name="__Fieldmark__56_982549017"/>
                            <w:bookmarkStart w:id="207" w:name="__Fieldmark__56_982549017"/>
                            <w:bookmarkEnd w:id="2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7_982549017"/>
                                  <w:enabled/>
                                  <w:ddList>
                                    <w:result w:val="0"/>
                                    <w:listEntry w:val="0.4 MIN"/>
                                    <w:listEntry w:val="N/A"/>
                                  </w:ddList>
                                </w:ffData>
                              </w:fldChar>
                            </w:r>
                            <w:r>
                              <w:rPr/>
                              <w:instrText xml:space="preserve"> FORMDROPDOWN </w:instrText>
                            </w:r>
                            <w:r>
                              <w:rPr/>
                              <w:fldChar w:fldCharType="separate"/>
                            </w:r>
                            <w:bookmarkStart w:id="208" w:name="__Fieldmark__57_982549017"/>
                            <w:bookmarkStart w:id="209" w:name="__Fieldmark__57_982549017"/>
                            <w:bookmarkEnd w:id="20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58_982549017"/>
                                  <w:enabled/>
                                  <w:ddList>
                                    <w:result w:val="0"/>
                                    <w:listEntry w:val="0 ± 0.1"/>
                                    <w:listEntry w:val="N/A"/>
                                  </w:ddList>
                                </w:ffData>
                              </w:fldChar>
                            </w:r>
                            <w:r>
                              <w:rPr/>
                              <w:instrText xml:space="preserve"> FORMDROPDOWN </w:instrText>
                            </w:r>
                            <w:r>
                              <w:rPr/>
                              <w:fldChar w:fldCharType="separate"/>
                            </w:r>
                            <w:bookmarkStart w:id="210" w:name="__Fieldmark__58_982549017"/>
                            <w:bookmarkStart w:id="211" w:name="__Fieldmark__58_982549017"/>
                            <w:bookmarkEnd w:id="2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9_982549017"/>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212" w:name="__Fieldmark__59_982549017"/>
                            <w:bookmarkStart w:id="213" w:name="__Fieldmark__59_982549017"/>
                            <w:bookmarkEnd w:id="21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0_982549017"/>
                                  <w:enabled/>
                                  <w:ddList>
                                    <w:result w:val="0"/>
                                    <w:listEntry w:val="15 fL"/>
                                    <w:listEntry w:val="0.1 fL"/>
                                  </w:ddList>
                                </w:ffData>
                              </w:fldChar>
                            </w:r>
                            <w:r>
                              <w:rPr/>
                              <w:instrText xml:space="preserve"> FORMDROPDOWN </w:instrText>
                            </w:r>
                            <w:r>
                              <w:rPr/>
                              <w:fldChar w:fldCharType="separate"/>
                            </w:r>
                            <w:bookmarkStart w:id="214" w:name="__Fieldmark__60_982549017"/>
                            <w:bookmarkStart w:id="215" w:name="__Fieldmark__60_982549017"/>
                            <w:bookmarkEnd w:id="215"/>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55245</wp:posOffset>
                </wp:positionV>
                <wp:extent cx="6286500" cy="303530"/>
                <wp:effectExtent l="0" t="0" r="0" b="0"/>
                <wp:wrapNone/>
                <wp:docPr id="9" name="Frame8"/>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4.3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b w:val="false"/>
                <w:b w:val="false"/>
                <w:sz w:val="16"/>
                <w:lang w:val="en-US" w:eastAsia="en-US"/>
              </w:rPr>
            </w:pPr>
            <w:r>
              <w:rPr>
                <w:b w:val="false"/>
                <w:sz w:val="16"/>
                <w:lang w:val="en-US" w:eastAsia="en-US"/>
              </w:rPr>
            </w:r>
          </w:p>
          <w:p>
            <w:pPr>
              <w:pStyle w:val="DWGNO"/>
              <w:spacing w:before="0" w:after="0"/>
              <w:ind w:left="90" w:right="95" w:hanging="0"/>
              <w:jc w:val="center"/>
              <w:rPr>
                <w:b w:val="false"/>
                <w:b w:val="false"/>
                <w:sz w:val="16"/>
              </w:rPr>
            </w:pPr>
            <w:r>
              <w:rPr>
                <w:b w:val="false"/>
                <w:sz w:val="16"/>
              </w:rPr>
              <w:drawing>
                <wp:inline distT="0" distB="0" distL="0" distR="0">
                  <wp:extent cx="3400425"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216" w:name="Text18"/>
            <w:bookmarkStart w:id="217" w:name="Text18"/>
            <w:bookmarkEnd w:id="217"/>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41:00Z</dcterms:created>
  <dc:creator>Kildal, Cory</dc:creator>
  <dc:description/>
  <cp:keywords/>
  <dc:language>en-US</dc:language>
  <cp:lastModifiedBy>Tuburan, Alelai</cp:lastModifiedBy>
  <cp:lastPrinted>2010-02-23T10:58:00Z</cp:lastPrinted>
  <dcterms:modified xsi:type="dcterms:W3CDTF">2020-02-06T21:42:00Z</dcterms:modified>
  <cp:revision>3</cp:revision>
  <dc:subject/>
  <dc:title>A-Size vertical</dc:title>
</cp:coreProperties>
</file>