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06463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06463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233886205"/>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233886205"/>
                                  <w:bookmarkStart w:id="1" w:name="__Fieldmark__0_3233886205"/>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233886205"/>
                                        <w:enabled/>
                                        <w:ddList>
                                          <w:result w:val="0"/>
                                          <w:listEntry w:val="POKEHOME CONNECTOR (M39029/57-354)"/>
                                        </w:ddList>
                                      </w:ffData>
                                    </w:fldChar>
                                  </w:r>
                                  <w:r>
                                    <w:rPr>
                                      <w:sz w:val="17"/>
                                    </w:rPr>
                                    <w:instrText xml:space="preserve"> FORMDROPDOWN </w:instrText>
                                  </w:r>
                                  <w:r>
                                    <w:rPr>
                                      <w:sz w:val="17"/>
                                    </w:rPr>
                                    <w:fldChar w:fldCharType="separate"/>
                                  </w:r>
                                  <w:bookmarkStart w:id="2" w:name="__Fieldmark__1_3233886205"/>
                                  <w:bookmarkStart w:id="3" w:name="__Fieldmark__1_3233886205"/>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233886205"/>
                                        <w:enabled/>
                                        <w:ddList>
                                          <w:result w:val="0"/>
                                          <w:listEntry w:val="FIGURE 1"/>
                                        </w:ddList>
                                      </w:ffData>
                                    </w:fldChar>
                                  </w:r>
                                  <w:r>
                                    <w:rPr/>
                                    <w:instrText xml:space="preserve"> FORMDROPDOWN </w:instrText>
                                  </w:r>
                                  <w:r>
                                    <w:rPr/>
                                    <w:fldChar w:fldCharType="separate"/>
                                  </w:r>
                                  <w:bookmarkStart w:id="4" w:name="__Fieldmark__2_3233886205"/>
                                  <w:bookmarkStart w:id="5" w:name="__Fieldmark__2_3233886205"/>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233886205"/>
                                        <w:enabled/>
                                        <w:ddList>
                                          <w:result w:val="0"/>
                                          <w:listEntry w:val="FIGURE 2"/>
                                        </w:ddList>
                                      </w:ffData>
                                    </w:fldChar>
                                  </w:r>
                                  <w:r>
                                    <w:rPr/>
                                    <w:instrText xml:space="preserve"> FORMDROPDOWN </w:instrText>
                                  </w:r>
                                  <w:r>
                                    <w:rPr/>
                                    <w:fldChar w:fldCharType="separate"/>
                                  </w:r>
                                  <w:bookmarkStart w:id="6" w:name="__Fieldmark__3_3233886205"/>
                                  <w:bookmarkStart w:id="7" w:name="__Fieldmark__3_3233886205"/>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233886205"/>
                                        <w:enabled/>
                                        <w:ddList>
                                          <w:result w:val="0"/>
                                          <w:listEntry w:val="FIGURE 3F"/>
                                          <w:listEntry w:val="FIGURE 3G"/>
                                        </w:ddList>
                                      </w:ffData>
                                    </w:fldChar>
                                  </w:r>
                                  <w:r>
                                    <w:rPr/>
                                    <w:instrText xml:space="preserve"> FORMDROPDOWN </w:instrText>
                                  </w:r>
                                  <w:r>
                                    <w:rPr/>
                                    <w:fldChar w:fldCharType="separate"/>
                                  </w:r>
                                  <w:bookmarkStart w:id="8" w:name="__Fieldmark__4_3233886205"/>
                                  <w:bookmarkStart w:id="9" w:name="__Fieldmark__4_3233886205"/>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233886205"/>
                                        <w:enabled/>
                                        <w:ddList>
                                          <w:result w:val="0"/>
                                          <w:listEntry w:val="UNIVERSAL MOUNTING SLEEVE"/>
                                        </w:ddList>
                                      </w:ffData>
                                    </w:fldChar>
                                  </w:r>
                                  <w:r>
                                    <w:rPr>
                                      <w:sz w:val="17"/>
                                    </w:rPr>
                                    <w:instrText xml:space="preserve"> FORMDROPDOWN </w:instrText>
                                  </w:r>
                                  <w:r>
                                    <w:rPr>
                                      <w:sz w:val="17"/>
                                    </w:rPr>
                                    <w:fldChar w:fldCharType="separate"/>
                                  </w:r>
                                  <w:bookmarkStart w:id="10" w:name="__Fieldmark__5_3233886205"/>
                                  <w:bookmarkStart w:id="11" w:name="__Fieldmark__5_3233886205"/>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233886205"/>
                                        <w:enabled/>
                                        <w:ddList>
                                          <w:result w:val="3"/>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233886205"/>
                                  <w:bookmarkStart w:id="13" w:name="__Fieldmark__8_3233886205"/>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233886205"/>
                                        <w:enabled/>
                                        <w:ddList>
                                          <w:result w:val="0"/>
                                          <w:listEntry w:val="STANDARD CAP (.640 SQUARE)"/>
                                        </w:ddList>
                                      </w:ffData>
                                    </w:fldChar>
                                  </w:r>
                                  <w:r>
                                    <w:rPr>
                                      <w:sz w:val="17"/>
                                    </w:rPr>
                                    <w:instrText xml:space="preserve"> FORMDROPDOWN </w:instrText>
                                  </w:r>
                                  <w:r>
                                    <w:rPr>
                                      <w:sz w:val="17"/>
                                    </w:rPr>
                                    <w:fldChar w:fldCharType="separate"/>
                                  </w:r>
                                  <w:bookmarkStart w:id="14" w:name="__Fieldmark__9_3233886205"/>
                                  <w:bookmarkStart w:id="15" w:name="__Fieldmark__9_3233886205"/>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233886205"/>
                                        <w:enabled/>
                                        <w:ddList>
                                          <w:result w:val="0"/>
                                          <w:listEntry w:val="3-WAY"/>
                                        </w:ddList>
                                      </w:ffData>
                                    </w:fldChar>
                                  </w:r>
                                  <w:r>
                                    <w:rPr>
                                      <w:sz w:val="17"/>
                                    </w:rPr>
                                    <w:instrText xml:space="preserve"> FORMDROPDOWN </w:instrText>
                                  </w:r>
                                  <w:r>
                                    <w:rPr>
                                      <w:sz w:val="17"/>
                                    </w:rPr>
                                    <w:fldChar w:fldCharType="separate"/>
                                  </w:r>
                                  <w:bookmarkStart w:id="16" w:name="__Fieldmark__10_3233886205"/>
                                  <w:bookmarkStart w:id="17" w:name="__Fieldmark__10_3233886205"/>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4_3233886205"/>
                                  <w:bookmarkStart w:id="19" w:name="__Fieldmark__14_3233886205"/>
                                  <w:bookmarkEnd w:id="1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5_3233886205"/>
                                  <w:bookmarkStart w:id="21" w:name="__Fieldmark__15_3233886205"/>
                                  <w:bookmarkEnd w:id="2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2" w:name="__Fieldmark__16_3233886205"/>
                                  <w:bookmarkStart w:id="23" w:name="__Fieldmark__16_3233886205"/>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7_3233886205"/>
                                  <w:bookmarkStart w:id="25" w:name="__Fieldmark__17_3233886205"/>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6" w:name="__Fieldmark__18_3233886205"/>
                                  <w:bookmarkStart w:id="27" w:name="__Fieldmark__18_3233886205"/>
                                  <w:bookmarkEnd w:id="2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8" w:name="__Fieldmark__19_3233886205"/>
                                  <w:bookmarkStart w:id="29" w:name="__Fieldmark__19_3233886205"/>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0_3233886205"/>
                                  <w:bookmarkStart w:id="31" w:name="__Fieldmark__20_3233886205"/>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1_3233886205"/>
                                  <w:bookmarkStart w:id="33" w:name="__Fieldmark__21_3233886205"/>
                                  <w:bookmarkEnd w:id="3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4" w:name="__Fieldmark__22_3233886205"/>
                                  <w:bookmarkStart w:id="35" w:name="__Fieldmark__22_3233886205"/>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6" w:name="__Fieldmark__23_3233886205"/>
                                  <w:bookmarkStart w:id="37" w:name="__Fieldmark__23_3233886205"/>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8" w:name="__Fieldmark__24_3233886205"/>
                                  <w:bookmarkStart w:id="39" w:name="__Fieldmark__24_3233886205"/>
                                  <w:bookmarkEnd w:id="3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40" w:name="__Fieldmark__25_3233886205"/>
                                  <w:bookmarkStart w:id="41" w:name="__Fieldmark__25_3233886205"/>
                                  <w:bookmarkEnd w:id="4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20.0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233886205"/>
                                  <w:enabled/>
                                  <w:ddList>
                                    <w:result w:val="0"/>
                                    <w:listEntry w:val="CHROMALUX 389 - INTEGRATED LED"/>
                                  </w:ddList>
                                </w:ffData>
                              </w:fldChar>
                            </w:r>
                            <w:r>
                              <w:rPr>
                                <w:sz w:val="17"/>
                              </w:rPr>
                              <w:instrText xml:space="preserve"> FORMDROPDOWN </w:instrText>
                            </w:r>
                            <w:r>
                              <w:rPr>
                                <w:sz w:val="17"/>
                              </w:rPr>
                              <w:fldChar w:fldCharType="separate"/>
                            </w:r>
                            <w:bookmarkStart w:id="42" w:name="__Fieldmark__0_3233886205"/>
                            <w:bookmarkStart w:id="43" w:name="__Fieldmark__0_3233886205"/>
                            <w:bookmarkEnd w:id="4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233886205"/>
                                  <w:enabled/>
                                  <w:ddList>
                                    <w:result w:val="0"/>
                                    <w:listEntry w:val="POKEHOME CONNECTOR (M39029/57-354)"/>
                                  </w:ddList>
                                </w:ffData>
                              </w:fldChar>
                            </w:r>
                            <w:r>
                              <w:rPr>
                                <w:sz w:val="17"/>
                              </w:rPr>
                              <w:instrText xml:space="preserve"> FORMDROPDOWN </w:instrText>
                            </w:r>
                            <w:r>
                              <w:rPr>
                                <w:sz w:val="17"/>
                              </w:rPr>
                              <w:fldChar w:fldCharType="separate"/>
                            </w:r>
                            <w:bookmarkStart w:id="44" w:name="__Fieldmark__1_3233886205"/>
                            <w:bookmarkStart w:id="45" w:name="__Fieldmark__1_3233886205"/>
                            <w:bookmarkEnd w:id="4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233886205"/>
                                  <w:enabled/>
                                  <w:ddList>
                                    <w:result w:val="0"/>
                                    <w:listEntry w:val="FIGURE 1"/>
                                  </w:ddList>
                                </w:ffData>
                              </w:fldChar>
                            </w:r>
                            <w:r>
                              <w:rPr/>
                              <w:instrText xml:space="preserve"> FORMDROPDOWN </w:instrText>
                            </w:r>
                            <w:r>
                              <w:rPr/>
                              <w:fldChar w:fldCharType="separate"/>
                            </w:r>
                            <w:bookmarkStart w:id="46" w:name="__Fieldmark__2_3233886205"/>
                            <w:bookmarkStart w:id="47" w:name="__Fieldmark__2_3233886205"/>
                            <w:bookmarkEnd w:id="4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233886205"/>
                                  <w:enabled/>
                                  <w:ddList>
                                    <w:result w:val="0"/>
                                    <w:listEntry w:val="FIGURE 2"/>
                                  </w:ddList>
                                </w:ffData>
                              </w:fldChar>
                            </w:r>
                            <w:r>
                              <w:rPr/>
                              <w:instrText xml:space="preserve"> FORMDROPDOWN </w:instrText>
                            </w:r>
                            <w:r>
                              <w:rPr/>
                              <w:fldChar w:fldCharType="separate"/>
                            </w:r>
                            <w:bookmarkStart w:id="48" w:name="__Fieldmark__3_3233886205"/>
                            <w:bookmarkStart w:id="49" w:name="__Fieldmark__3_3233886205"/>
                            <w:bookmarkEnd w:id="4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233886205"/>
                                  <w:enabled/>
                                  <w:ddList>
                                    <w:result w:val="0"/>
                                    <w:listEntry w:val="FIGURE 3F"/>
                                    <w:listEntry w:val="FIGURE 3G"/>
                                  </w:ddList>
                                </w:ffData>
                              </w:fldChar>
                            </w:r>
                            <w:r>
                              <w:rPr/>
                              <w:instrText xml:space="preserve"> FORMDROPDOWN </w:instrText>
                            </w:r>
                            <w:r>
                              <w:rPr/>
                              <w:fldChar w:fldCharType="separate"/>
                            </w:r>
                            <w:bookmarkStart w:id="50" w:name="__Fieldmark__4_3233886205"/>
                            <w:bookmarkStart w:id="51" w:name="__Fieldmark__4_3233886205"/>
                            <w:bookmarkEnd w:id="5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233886205"/>
                                  <w:enabled/>
                                  <w:ddList>
                                    <w:result w:val="0"/>
                                    <w:listEntry w:val="UNIVERSAL MOUNTING SLEEVE"/>
                                  </w:ddList>
                                </w:ffData>
                              </w:fldChar>
                            </w:r>
                            <w:r>
                              <w:rPr>
                                <w:sz w:val="17"/>
                              </w:rPr>
                              <w:instrText xml:space="preserve"> FORMDROPDOWN </w:instrText>
                            </w:r>
                            <w:r>
                              <w:rPr>
                                <w:sz w:val="17"/>
                              </w:rPr>
                              <w:fldChar w:fldCharType="separate"/>
                            </w:r>
                            <w:bookmarkStart w:id="52" w:name="__Fieldmark__5_3233886205"/>
                            <w:bookmarkStart w:id="53" w:name="__Fieldmark__5_3233886205"/>
                            <w:bookmarkEnd w:id="53"/>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233886205"/>
                                  <w:enabled/>
                                  <w:ddList>
                                    <w:result w:val="3"/>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4" w:name="__Fieldmark__8_3233886205"/>
                            <w:bookmarkStart w:id="55" w:name="__Fieldmark__8_3233886205"/>
                            <w:bookmarkEnd w:id="5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233886205"/>
                                  <w:enabled/>
                                  <w:ddList>
                                    <w:result w:val="0"/>
                                    <w:listEntry w:val="STANDARD CAP (.640 SQUARE)"/>
                                  </w:ddList>
                                </w:ffData>
                              </w:fldChar>
                            </w:r>
                            <w:r>
                              <w:rPr>
                                <w:sz w:val="17"/>
                              </w:rPr>
                              <w:instrText xml:space="preserve"> FORMDROPDOWN </w:instrText>
                            </w:r>
                            <w:r>
                              <w:rPr>
                                <w:sz w:val="17"/>
                              </w:rPr>
                              <w:fldChar w:fldCharType="separate"/>
                            </w:r>
                            <w:bookmarkStart w:id="56" w:name="__Fieldmark__9_3233886205"/>
                            <w:bookmarkStart w:id="57" w:name="__Fieldmark__9_3233886205"/>
                            <w:bookmarkEnd w:id="5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233886205"/>
                                  <w:enabled/>
                                  <w:ddList>
                                    <w:result w:val="0"/>
                                    <w:listEntry w:val="3-WAY"/>
                                  </w:ddList>
                                </w:ffData>
                              </w:fldChar>
                            </w:r>
                            <w:r>
                              <w:rPr>
                                <w:sz w:val="17"/>
                              </w:rPr>
                              <w:instrText xml:space="preserve"> FORMDROPDOWN </w:instrText>
                            </w:r>
                            <w:r>
                              <w:rPr>
                                <w:sz w:val="17"/>
                              </w:rPr>
                              <w:fldChar w:fldCharType="separate"/>
                            </w:r>
                            <w:bookmarkStart w:id="58" w:name="__Fieldmark__10_3233886205"/>
                            <w:bookmarkStart w:id="59" w:name="__Fieldmark__10_3233886205"/>
                            <w:bookmarkEnd w:id="59"/>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0" w:name="__Fieldmark__14_3233886205"/>
                            <w:bookmarkStart w:id="61" w:name="__Fieldmark__14_3233886205"/>
                            <w:bookmarkEnd w:id="6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2" w:name="__Fieldmark__15_3233886205"/>
                            <w:bookmarkStart w:id="63" w:name="__Fieldmark__15_3233886205"/>
                            <w:bookmarkEnd w:id="6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23388620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4" w:name="__Fieldmark__16_3233886205"/>
                            <w:bookmarkStart w:id="65" w:name="__Fieldmark__16_3233886205"/>
                            <w:bookmarkEnd w:id="6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6" w:name="__Fieldmark__17_3233886205"/>
                            <w:bookmarkStart w:id="67" w:name="__Fieldmark__17_3233886205"/>
                            <w:bookmarkEnd w:id="6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8" w:name="__Fieldmark__18_3233886205"/>
                            <w:bookmarkStart w:id="69" w:name="__Fieldmark__18_3233886205"/>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23388620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70" w:name="__Fieldmark__19_3233886205"/>
                            <w:bookmarkStart w:id="71" w:name="__Fieldmark__19_3233886205"/>
                            <w:bookmarkEnd w:id="7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2" w:name="__Fieldmark__20_3233886205"/>
                            <w:bookmarkStart w:id="73" w:name="__Fieldmark__20_3233886205"/>
                            <w:bookmarkEnd w:id="7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4" w:name="__Fieldmark__21_3233886205"/>
                            <w:bookmarkStart w:id="75" w:name="__Fieldmark__21_3233886205"/>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323388620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6" w:name="__Fieldmark__22_3233886205"/>
                            <w:bookmarkStart w:id="77" w:name="__Fieldmark__22_3233886205"/>
                            <w:bookmarkEnd w:id="7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78" w:name="__Fieldmark__23_3233886205"/>
                            <w:bookmarkStart w:id="79" w:name="__Fieldmark__23_3233886205"/>
                            <w:bookmarkEnd w:id="7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80" w:name="__Fieldmark__24_3233886205"/>
                            <w:bookmarkStart w:id="81" w:name="__Fieldmark__24_3233886205"/>
                            <w:bookmarkEnd w:id="8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3233886205"/>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82" w:name="__Fieldmark__25_3233886205"/>
                            <w:bookmarkStart w:id="83" w:name="__Fieldmark__25_3233886205"/>
                            <w:bookmarkEnd w:id="8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part number</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44387-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 xml:space="preserve">LEGEND TYPE: </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30810</wp:posOffset>
                </wp:positionV>
                <wp:extent cx="247650" cy="238125"/>
                <wp:effectExtent l="0" t="0" r="0" b="0"/>
                <wp:wrapNone/>
                <wp:docPr id="3"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3pt;mso-position-vertical-relative:text;margin-left:62.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5080</wp:posOffset>
                </wp:positionH>
                <wp:positionV relativeFrom="paragraph">
                  <wp:posOffset>121285</wp:posOffset>
                </wp:positionV>
                <wp:extent cx="247650" cy="238125"/>
                <wp:effectExtent l="0" t="0" r="0" b="0"/>
                <wp:wrapNone/>
                <wp:docPr id="4" name="Frame3"/>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9.55pt;mso-position-vertical-relative:text;margin-left:100.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59765</wp:posOffset>
                </wp:positionH>
                <wp:positionV relativeFrom="paragraph">
                  <wp:posOffset>-243840</wp:posOffset>
                </wp:positionV>
                <wp:extent cx="1033145" cy="1033145"/>
                <wp:effectExtent l="5715" t="5715" r="140335" b="45720"/>
                <wp:wrapNone/>
                <wp:docPr id="5"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71640" y="99720"/>
                            <a:ext cx="399960" cy="39312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wps:txbx>
                        <wps:bodyPr wrap="square" lIns="0" rIns="0" tIns="0" bIns="0" anchor="t">
                          <a:noAutofit/>
                        </wps:bodyPr>
                      </wps:wsp>
                      <wps:wsp>
                        <wps:cNvSpPr txBox="1"/>
                        <wps:spPr>
                          <a:xfrm>
                            <a:off x="71640" y="567000"/>
                            <a:ext cx="888840" cy="393120"/>
                          </a:xfrm>
                          <a:prstGeom prst="rect">
                            <a:avLst/>
                          </a:prstGeom>
                          <a:noFill/>
                          <a:ln w="9360">
                            <a:solidFill>
                              <a:srgbClr val="000000"/>
                            </a:solidFill>
                            <a:miter/>
                          </a:ln>
                        </wps:spPr>
                        <wps:bodyPr/>
                      </wps:wsp>
                      <wps:wsp>
                        <wps:cNvSpPr txBox="1"/>
                        <wps:spPr>
                          <a:xfrm>
                            <a:off x="555480" y="102960"/>
                            <a:ext cx="399240" cy="38916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51.95pt;margin-top:-19.2pt;width:81.35pt;height:81.35pt" coordorigin="1039,-384" coordsize="1627,1627">
                <v:rect id="shape_0" stroked="t" o:allowincell="f" style="position:absolute;left:1039;top:-384;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152;top:-227;width:629;height:618;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24"/>
                            <w:b/>
                            <w:szCs w:val="24"/>
                            <w:caps/>
                            <w:rFonts w:ascii="Arial" w:hAnsi="Arial" w:eastAsia="Times New Roman" w:cs="Arial"/>
                            <w:color w:val="auto"/>
                            <w:lang w:val="en-US" w:bidi="ar-SA"/>
                          </w:rPr>
                          <w:t>LH</w:t>
                        </w:r>
                      </w:p>
                    </w:txbxContent>
                  </v:textbox>
                  <v:fill o:detectmouseclick="t" on="false"/>
                  <v:stroke color="black" weight="9360" joinstyle="miter" endcap="flat"/>
                  <w10:wrap type="none"/>
                </v:shape>
                <v:shape id="shape_0" stroked="t" o:allowincell="f" style="position:absolute;left:1152;top:509;width:1399;height:618;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14;top:-222;width:628;height:612;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81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6480</wp:posOffset>
                </wp:positionH>
                <wp:positionV relativeFrom="paragraph">
                  <wp:posOffset>8890</wp:posOffset>
                </wp:positionV>
                <wp:extent cx="247650" cy="238125"/>
                <wp:effectExtent l="0" t="0" r="0" b="0"/>
                <wp:wrapNone/>
                <wp:docPr id="6" name="Frame5"/>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0.7pt;mso-position-vertical-relative:text;margin-left:82.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bookmarkStart w:id="84" w:name="_Hlk287435141"/>
            <w:bookmarkStart w:id="85" w:name="OLE_LINK2"/>
            <w:bookmarkStart w:id="86" w:name="OLE_LINK1"/>
            <w:bookmarkEnd w:id="84"/>
            <w:bookmarkEnd w:id="85"/>
            <w:bookmarkEnd w:id="86"/>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27_3233886205"/>
                  <w:enabled/>
                  <w:ddList>
                    <w:result w:val="0"/>
                    <w:listEntry w:val="45/0° @ 8,000 fc"/>
                  </w:ddList>
                </w:ffData>
              </w:fldChar>
            </w:r>
            <w:r>
              <w:rPr/>
              <w:instrText xml:space="preserve"> FORMDROPDOWN </w:instrText>
            </w:r>
            <w:r>
              <w:rPr/>
              <w:fldChar w:fldCharType="separate"/>
            </w:r>
            <w:bookmarkStart w:id="87" w:name="__Fieldmark__27_3233886205"/>
            <w:bookmarkStart w:id="88" w:name="__Fieldmark__27_3233886205"/>
            <w:bookmarkEnd w:id="88"/>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caps w:val="false"/>
                <w:smallCaps w:val="false"/>
              </w:rPr>
            </w:pPr>
            <w:r>
              <w:rPr>
                <w:caps w:val="false"/>
                <w:smallCaps w:val="false"/>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0_3233886205"/>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89" w:name="__Fieldmark__30_3233886205"/>
            <w:bookmarkStart w:id="90" w:name="__Fieldmark__30_3233886205"/>
            <w:bookmarkEnd w:id="90"/>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1_3233886205"/>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91" w:name="__Fieldmark__31_3233886205"/>
            <w:bookmarkStart w:id="92" w:name="__Fieldmark__31_3233886205"/>
            <w:bookmarkEnd w:id="92"/>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32_3233886205"/>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93" w:name="__Fieldmark__32_3233886205"/>
            <w:bookmarkStart w:id="94" w:name="__Fieldmark__32_3233886205"/>
            <w:bookmarkEnd w:id="94"/>
            <w:r/>
            <w:r>
              <w:rPr/>
              <w:fldChar w:fldCharType="end"/>
            </w:r>
            <w:r>
              <w:rPr/>
            </w:r>
          </w:p>
          <w:p>
            <w:pPr>
              <w:pStyle w:val="TABLECTR1"/>
              <w:spacing w:before="0" w:after="0"/>
              <w:rPr/>
            </w:pPr>
            <w:r>
              <w:fldChar w:fldCharType="begin">
                <w:ffData>
                  <w:name w:val="__Fieldmark__33_3233886205"/>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95" w:name="__Fieldmark__33_3233886205"/>
            <w:bookmarkStart w:id="96" w:name="__Fieldmark__33_3233886205"/>
            <w:bookmarkEnd w:id="96"/>
            <w:r/>
            <w:r>
              <w:rPr/>
              <w:fldChar w:fldCharType="end"/>
            </w:r>
            <w:r>
              <w:rPr/>
            </w:r>
          </w:p>
          <w:p>
            <w:pPr>
              <w:pStyle w:val="TABLECTR1"/>
              <w:spacing w:before="0" w:after="0"/>
              <w:rPr/>
            </w:pPr>
            <w:r>
              <w:fldChar w:fldCharType="begin">
                <w:ffData>
                  <w:name w:val="__Fieldmark__34_3233886205"/>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97" w:name="__Fieldmark__34_3233886205"/>
            <w:bookmarkStart w:id="98" w:name="__Fieldmark__34_3233886205"/>
            <w:bookmarkEnd w:id="98"/>
            <w:r/>
            <w:r>
              <w:rPr/>
              <w:fldChar w:fldCharType="end"/>
            </w:r>
            <w:r>
              <w:rPr/>
            </w:r>
          </w:p>
          <w:p>
            <w:pPr>
              <w:pStyle w:val="TABLECTR1"/>
              <w:spacing w:before="0" w:after="0"/>
              <w:rPr/>
            </w:pPr>
            <w:r>
              <w:fldChar w:fldCharType="begin">
                <w:ffData>
                  <w:name w:val="__Fieldmark__35_3233886205"/>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99" w:name="__Fieldmark__35_3233886205"/>
            <w:bookmarkStart w:id="100" w:name="__Fieldmark__35_3233886205"/>
            <w:bookmarkEnd w:id="100"/>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6_3233886205"/>
                  <w:enabled/>
                  <w:ddList>
                    <w:result w:val="0"/>
                    <w:listEntry w:val="0.6 MIN"/>
                    <w:listEntry w:val="N/A"/>
                  </w:ddList>
                </w:ffData>
              </w:fldChar>
            </w:r>
            <w:r>
              <w:rPr/>
              <w:instrText xml:space="preserve"> FORMDROPDOWN </w:instrText>
            </w:r>
            <w:r>
              <w:rPr/>
              <w:fldChar w:fldCharType="separate"/>
            </w:r>
            <w:bookmarkStart w:id="101" w:name="__Fieldmark__36_3233886205"/>
            <w:bookmarkStart w:id="102" w:name="__Fieldmark__36_3233886205"/>
            <w:bookmarkEnd w:id="10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7_3233886205"/>
                  <w:enabled/>
                  <w:ddList>
                    <w:result w:val="0"/>
                    <w:listEntry w:val="0 ± 0.1"/>
                    <w:listEntry w:val="N/A"/>
                  </w:ddList>
                </w:ffData>
              </w:fldChar>
            </w:r>
            <w:r>
              <w:rPr/>
              <w:instrText xml:space="preserve"> FORMDROPDOWN </w:instrText>
            </w:r>
            <w:r>
              <w:rPr/>
              <w:fldChar w:fldCharType="separate"/>
            </w:r>
            <w:bookmarkStart w:id="103" w:name="__Fieldmark__37_3233886205"/>
            <w:bookmarkStart w:id="104" w:name="__Fieldmark__37_3233886205"/>
            <w:bookmarkEnd w:id="104"/>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8_3233886205"/>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05" w:name="__Fieldmark__38_3233886205"/>
            <w:bookmarkStart w:id="106" w:name="__Fieldmark__38_3233886205"/>
            <w:bookmarkEnd w:id="106"/>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9_3233886205"/>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07" w:name="__Fieldmark__39_3233886205"/>
            <w:bookmarkStart w:id="108" w:name="__Fieldmark__39_3233886205"/>
            <w:bookmarkEnd w:id="108"/>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40_3233886205"/>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09" w:name="__Fieldmark__40_3233886205"/>
            <w:bookmarkStart w:id="110" w:name="__Fieldmark__40_3233886205"/>
            <w:bookmarkEnd w:id="110"/>
            <w:r/>
            <w:r>
              <w:rPr/>
              <w:fldChar w:fldCharType="end"/>
            </w:r>
            <w:r>
              <w:rPr/>
            </w:r>
          </w:p>
          <w:p>
            <w:pPr>
              <w:pStyle w:val="TABLECTR1"/>
              <w:spacing w:before="0" w:after="0"/>
              <w:rPr/>
            </w:pPr>
            <w:r>
              <w:fldChar w:fldCharType="begin">
                <w:ffData>
                  <w:name w:val="__Fieldmark__41_3233886205"/>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11" w:name="__Fieldmark__41_3233886205"/>
            <w:bookmarkStart w:id="112" w:name="__Fieldmark__41_3233886205"/>
            <w:bookmarkEnd w:id="112"/>
            <w:r/>
            <w:r>
              <w:rPr/>
              <w:fldChar w:fldCharType="end"/>
            </w:r>
            <w:r>
              <w:rPr/>
            </w:r>
          </w:p>
          <w:p>
            <w:pPr>
              <w:pStyle w:val="TABLECTR1"/>
              <w:spacing w:before="0" w:after="0"/>
              <w:rPr/>
            </w:pPr>
            <w:r>
              <w:fldChar w:fldCharType="begin">
                <w:ffData>
                  <w:name w:val="__Fieldmark__42_3233886205"/>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13" w:name="__Fieldmark__42_3233886205"/>
            <w:bookmarkStart w:id="114" w:name="__Fieldmark__42_3233886205"/>
            <w:bookmarkEnd w:id="114"/>
            <w:r/>
            <w:r>
              <w:rPr/>
              <w:fldChar w:fldCharType="end"/>
            </w:r>
            <w:r>
              <w:rPr/>
            </w:r>
          </w:p>
          <w:p>
            <w:pPr>
              <w:pStyle w:val="TABLECTR1"/>
              <w:spacing w:before="0" w:after="0"/>
              <w:rPr/>
            </w:pPr>
            <w:r>
              <w:fldChar w:fldCharType="begin">
                <w:ffData>
                  <w:name w:val="__Fieldmark__43_3233886205"/>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15" w:name="__Fieldmark__43_3233886205"/>
            <w:bookmarkStart w:id="116" w:name="__Fieldmark__43_3233886205"/>
            <w:bookmarkEnd w:id="116"/>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4_3233886205"/>
                  <w:enabled/>
                  <w:ddList>
                    <w:result w:val="0"/>
                    <w:listEntry w:val="0.6 MIN"/>
                    <w:listEntry w:val="N/A"/>
                  </w:ddList>
                </w:ffData>
              </w:fldChar>
            </w:r>
            <w:r>
              <w:rPr/>
              <w:instrText xml:space="preserve"> FORMDROPDOWN </w:instrText>
            </w:r>
            <w:r>
              <w:rPr/>
              <w:fldChar w:fldCharType="separate"/>
            </w:r>
            <w:bookmarkStart w:id="117" w:name="__Fieldmark__44_3233886205"/>
            <w:bookmarkStart w:id="118" w:name="__Fieldmark__44_3233886205"/>
            <w:bookmarkEnd w:id="11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5_3233886205"/>
                  <w:enabled/>
                  <w:ddList>
                    <w:result w:val="0"/>
                    <w:listEntry w:val="0 ± 0.1"/>
                    <w:listEntry w:val="N/A"/>
                  </w:ddList>
                </w:ffData>
              </w:fldChar>
            </w:r>
            <w:r>
              <w:rPr/>
              <w:instrText xml:space="preserve"> FORMDROPDOWN </w:instrText>
            </w:r>
            <w:r>
              <w:rPr/>
              <w:fldChar w:fldCharType="separate"/>
            </w:r>
            <w:bookmarkStart w:id="119" w:name="__Fieldmark__45_3233886205"/>
            <w:bookmarkStart w:id="120" w:name="__Fieldmark__45_3233886205"/>
            <w:bookmarkEnd w:id="120"/>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46_3233886205"/>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21" w:name="__Fieldmark__46_3233886205"/>
            <w:bookmarkStart w:id="122" w:name="__Fieldmark__46_3233886205"/>
            <w:bookmarkEnd w:id="122"/>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47_3233886205"/>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23" w:name="__Fieldmark__47_3233886205"/>
            <w:bookmarkStart w:id="124" w:name="__Fieldmark__47_3233886205"/>
            <w:bookmarkEnd w:id="124"/>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48_3233886205"/>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25" w:name="__Fieldmark__48_3233886205"/>
            <w:bookmarkStart w:id="126" w:name="__Fieldmark__48_3233886205"/>
            <w:bookmarkEnd w:id="126"/>
            <w:r/>
            <w:r>
              <w:rPr/>
              <w:fldChar w:fldCharType="end"/>
            </w:r>
            <w:r>
              <w:rPr/>
            </w:r>
          </w:p>
          <w:p>
            <w:pPr>
              <w:pStyle w:val="TABLECTR1"/>
              <w:spacing w:before="0" w:after="0"/>
              <w:rPr/>
            </w:pPr>
            <w:r>
              <w:fldChar w:fldCharType="begin">
                <w:ffData>
                  <w:name w:val="__Fieldmark__49_3233886205"/>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27" w:name="__Fieldmark__49_3233886205"/>
            <w:bookmarkStart w:id="128" w:name="__Fieldmark__49_3233886205"/>
            <w:bookmarkEnd w:id="128"/>
            <w:r/>
            <w:r>
              <w:rPr/>
              <w:fldChar w:fldCharType="end"/>
            </w:r>
            <w:r>
              <w:rPr/>
            </w:r>
          </w:p>
          <w:p>
            <w:pPr>
              <w:pStyle w:val="TABLECTR1"/>
              <w:spacing w:before="0" w:after="0"/>
              <w:rPr/>
            </w:pPr>
            <w:r>
              <w:fldChar w:fldCharType="begin">
                <w:ffData>
                  <w:name w:val="__Fieldmark__50_3233886205"/>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29" w:name="__Fieldmark__50_3233886205"/>
            <w:bookmarkStart w:id="130" w:name="__Fieldmark__50_3233886205"/>
            <w:bookmarkEnd w:id="130"/>
            <w:r/>
            <w:r>
              <w:rPr/>
              <w:fldChar w:fldCharType="end"/>
            </w:r>
            <w:r>
              <w:rPr/>
            </w:r>
          </w:p>
          <w:p>
            <w:pPr>
              <w:pStyle w:val="TABLECTR1"/>
              <w:spacing w:before="0" w:after="0"/>
              <w:rPr/>
            </w:pPr>
            <w:r>
              <w:fldChar w:fldCharType="begin">
                <w:ffData>
                  <w:name w:val="__Fieldmark__51_3233886205"/>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31" w:name="__Fieldmark__51_3233886205"/>
            <w:bookmarkStart w:id="132" w:name="__Fieldmark__51_3233886205"/>
            <w:bookmarkEnd w:id="132"/>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2_3233886205"/>
                  <w:enabled/>
                  <w:ddList>
                    <w:result w:val="0"/>
                    <w:listEntry w:val="0.6 MIN"/>
                    <w:listEntry w:val="N/A"/>
                  </w:ddList>
                </w:ffData>
              </w:fldChar>
            </w:r>
            <w:r>
              <w:rPr/>
              <w:instrText xml:space="preserve"> FORMDROPDOWN </w:instrText>
            </w:r>
            <w:r>
              <w:rPr/>
              <w:fldChar w:fldCharType="separate"/>
            </w:r>
            <w:bookmarkStart w:id="133" w:name="__Fieldmark__52_3233886205"/>
            <w:bookmarkStart w:id="134" w:name="__Fieldmark__52_3233886205"/>
            <w:bookmarkEnd w:id="13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3_3233886205"/>
                  <w:enabled/>
                  <w:ddList>
                    <w:result w:val="0"/>
                    <w:listEntry w:val="0 ± 0.1"/>
                    <w:listEntry w:val="N/A"/>
                  </w:ddList>
                </w:ffData>
              </w:fldChar>
            </w:r>
            <w:r>
              <w:rPr/>
              <w:instrText xml:space="preserve"> FORMDROPDOWN </w:instrText>
            </w:r>
            <w:r>
              <w:rPr/>
              <w:fldChar w:fldCharType="separate"/>
            </w:r>
            <w:bookmarkStart w:id="135" w:name="__Fieldmark__53_3233886205"/>
            <w:bookmarkStart w:id="136" w:name="__Fieldmark__53_3233886205"/>
            <w:bookmarkEnd w:id="136"/>
            <w:r/>
            <w:r>
              <w:rPr/>
              <w:fldChar w:fldCharType="end"/>
            </w:r>
            <w:r>
              <w:rPr/>
            </w:r>
          </w:p>
        </w:tc>
      </w:tr>
    </w:tbl>
    <w:p>
      <w:pPr>
        <w:pStyle w:val="Normal"/>
        <w:spacing w:before="60" w:after="0"/>
        <w:rPr>
          <w:sz w:val="6"/>
        </w:rPr>
      </w:pPr>
      <w:r>
        <w:rPr>
          <w:sz w:val="6"/>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74295</wp:posOffset>
                </wp:positionV>
                <wp:extent cx="6286500" cy="303530"/>
                <wp:effectExtent l="0" t="0" r="0" b="0"/>
                <wp:wrapNone/>
                <wp:docPr id="7" name="Frame6"/>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5.8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37" w:name="Text18"/>
            <w:bookmarkStart w:id="138" w:name="Text18"/>
            <w:bookmarkEnd w:id="138"/>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53:00Z</dcterms:created>
  <dc:creator>Kildal, Cory</dc:creator>
  <dc:description/>
  <cp:keywords/>
  <dc:language>en-US</dc:language>
  <cp:lastModifiedBy>Tuburan, Alelai</cp:lastModifiedBy>
  <cp:lastPrinted>2010-02-23T10:58:00Z</cp:lastPrinted>
  <dcterms:modified xsi:type="dcterms:W3CDTF">2020-02-06T22:11:00Z</dcterms:modified>
  <cp:revision>8</cp:revision>
  <dc:subject/>
  <dc:title>A-Size vertical</dc:title>
</cp:coreProperties>
</file>