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06463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277862437"/>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277862437"/>
                                  <w:bookmarkStart w:id="1" w:name="__Fieldmark__0_2277862437"/>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277862437"/>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277862437"/>
                                  <w:bookmarkStart w:id="3" w:name="__Fieldmark__1_2277862437"/>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277862437"/>
                                        <w:enabled/>
                                        <w:ddList>
                                          <w:result w:val="0"/>
                                          <w:listEntry w:val="FIGURE 1"/>
                                        </w:ddList>
                                      </w:ffData>
                                    </w:fldChar>
                                  </w:r>
                                  <w:r>
                                    <w:rPr/>
                                    <w:instrText xml:space="preserve"> FORMDROPDOWN </w:instrText>
                                  </w:r>
                                  <w:r>
                                    <w:rPr/>
                                    <w:fldChar w:fldCharType="separate"/>
                                  </w:r>
                                  <w:bookmarkStart w:id="4" w:name="__Fieldmark__2_2277862437"/>
                                  <w:bookmarkStart w:id="5" w:name="__Fieldmark__2_2277862437"/>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277862437"/>
                                        <w:enabled/>
                                        <w:ddList>
                                          <w:result w:val="0"/>
                                          <w:listEntry w:val="FIGURE 2"/>
                                        </w:ddList>
                                      </w:ffData>
                                    </w:fldChar>
                                  </w:r>
                                  <w:r>
                                    <w:rPr/>
                                    <w:instrText xml:space="preserve"> FORMDROPDOWN </w:instrText>
                                  </w:r>
                                  <w:r>
                                    <w:rPr/>
                                    <w:fldChar w:fldCharType="separate"/>
                                  </w:r>
                                  <w:bookmarkStart w:id="6" w:name="__Fieldmark__3_2277862437"/>
                                  <w:bookmarkStart w:id="7" w:name="__Fieldmark__3_2277862437"/>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277862437"/>
                                        <w:enabled/>
                                        <w:ddList>
                                          <w:result w:val="0"/>
                                          <w:listEntry w:val="FIGURE 3A"/>
                                          <w:listEntry w:val="FIGURE 3B"/>
                                        </w:ddList>
                                      </w:ffData>
                                    </w:fldChar>
                                  </w:r>
                                  <w:r>
                                    <w:rPr/>
                                    <w:instrText xml:space="preserve"> FORMDROPDOWN </w:instrText>
                                  </w:r>
                                  <w:r>
                                    <w:rPr/>
                                    <w:fldChar w:fldCharType="separate"/>
                                  </w:r>
                                  <w:bookmarkStart w:id="8" w:name="__Fieldmark__4_2277862437"/>
                                  <w:bookmarkStart w:id="9" w:name="__Fieldmark__4_2277862437"/>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277862437"/>
                                        <w:enabled/>
                                        <w:ddList>
                                          <w:result w:val="0"/>
                                          <w:listEntry w:val="UNIVERSAL MOUNTING SLEEVE"/>
                                        </w:ddList>
                                      </w:ffData>
                                    </w:fldChar>
                                  </w:r>
                                  <w:r>
                                    <w:rPr>
                                      <w:sz w:val="17"/>
                                    </w:rPr>
                                    <w:instrText xml:space="preserve"> FORMDROPDOWN </w:instrText>
                                  </w:r>
                                  <w:r>
                                    <w:rPr>
                                      <w:sz w:val="17"/>
                                    </w:rPr>
                                    <w:fldChar w:fldCharType="separate"/>
                                  </w:r>
                                  <w:bookmarkStart w:id="10" w:name="__Fieldmark__5_2277862437"/>
                                  <w:bookmarkStart w:id="11" w:name="__Fieldmark__5_2277862437"/>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277862437"/>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277862437"/>
                                  <w:bookmarkStart w:id="13" w:name="__Fieldmark__8_2277862437"/>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277862437"/>
                                        <w:enabled/>
                                        <w:ddList>
                                          <w:result w:val="0"/>
                                          <w:listEntry w:val="STANDARD CAP (.640 SQUARE)"/>
                                        </w:ddList>
                                      </w:ffData>
                                    </w:fldChar>
                                  </w:r>
                                  <w:r>
                                    <w:rPr>
                                      <w:sz w:val="17"/>
                                    </w:rPr>
                                    <w:instrText xml:space="preserve"> FORMDROPDOWN </w:instrText>
                                  </w:r>
                                  <w:r>
                                    <w:rPr>
                                      <w:sz w:val="17"/>
                                    </w:rPr>
                                    <w:fldChar w:fldCharType="separate"/>
                                  </w:r>
                                  <w:bookmarkStart w:id="14" w:name="__Fieldmark__9_2277862437"/>
                                  <w:bookmarkStart w:id="15" w:name="__Fieldmark__9_2277862437"/>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277862437"/>
                                        <w:enabled/>
                                        <w:ddList>
                                          <w:result w:val="0"/>
                                          <w:listEntry w:val="SPLIT"/>
                                        </w:ddList>
                                      </w:ffData>
                                    </w:fldChar>
                                  </w:r>
                                  <w:r>
                                    <w:rPr>
                                      <w:sz w:val="17"/>
                                    </w:rPr>
                                    <w:instrText xml:space="preserve"> FORMDROPDOWN </w:instrText>
                                  </w:r>
                                  <w:r>
                                    <w:rPr>
                                      <w:sz w:val="17"/>
                                    </w:rPr>
                                    <w:fldChar w:fldCharType="separate"/>
                                  </w:r>
                                  <w:bookmarkStart w:id="16" w:name="__Fieldmark__10_2277862437"/>
                                  <w:bookmarkStart w:id="17" w:name="__Fieldmark__10_2277862437"/>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27786243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2277862437"/>
                                  <w:bookmarkStart w:id="19" w:name="__Fieldmark__13_2277862437"/>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27786243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2277862437"/>
                                  <w:bookmarkStart w:id="21" w:name="__Fieldmark__14_2277862437"/>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27786243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2277862437"/>
                                  <w:bookmarkStart w:id="23" w:name="__Fieldmark__15_2277862437"/>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27786243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2277862437"/>
                                  <w:bookmarkStart w:id="25" w:name="__Fieldmark__16_2277862437"/>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27786243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2277862437"/>
                                  <w:bookmarkStart w:id="27" w:name="__Fieldmark__17_2277862437"/>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27786243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2277862437"/>
                                  <w:bookmarkStart w:id="29" w:name="__Fieldmark__18_2277862437"/>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27786243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2277862437"/>
                                  <w:bookmarkStart w:id="31" w:name="__Fieldmark__19_2277862437"/>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27786243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2277862437"/>
                                  <w:bookmarkStart w:id="33" w:name="__Fieldmark__20_2277862437"/>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297.4pt;height:320.0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277862437"/>
                                  <w:enabled/>
                                  <w:ddList>
                                    <w:result w:val="0"/>
                                    <w:listEntry w:val="CHROMALUX 389 - INTEGRATED LED"/>
                                  </w:ddList>
                                </w:ffData>
                              </w:fldChar>
                            </w:r>
                            <w:r>
                              <w:rPr>
                                <w:sz w:val="17"/>
                              </w:rPr>
                              <w:instrText xml:space="preserve"> FORMDROPDOWN </w:instrText>
                            </w:r>
                            <w:r>
                              <w:rPr>
                                <w:sz w:val="17"/>
                              </w:rPr>
                              <w:fldChar w:fldCharType="separate"/>
                            </w:r>
                            <w:bookmarkStart w:id="34" w:name="__Fieldmark__0_2277862437"/>
                            <w:bookmarkStart w:id="35" w:name="__Fieldmark__0_2277862437"/>
                            <w:bookmarkEnd w:id="3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277862437"/>
                                  <w:enabled/>
                                  <w:ddList>
                                    <w:result w:val="0"/>
                                    <w:listEntry w:val="POKEHOME CONNECTOR (M39029/57-354)"/>
                                  </w:ddList>
                                </w:ffData>
                              </w:fldChar>
                            </w:r>
                            <w:r>
                              <w:rPr>
                                <w:sz w:val="17"/>
                              </w:rPr>
                              <w:instrText xml:space="preserve"> FORMDROPDOWN </w:instrText>
                            </w:r>
                            <w:r>
                              <w:rPr>
                                <w:sz w:val="17"/>
                              </w:rPr>
                              <w:fldChar w:fldCharType="separate"/>
                            </w:r>
                            <w:bookmarkStart w:id="36" w:name="__Fieldmark__1_2277862437"/>
                            <w:bookmarkStart w:id="37" w:name="__Fieldmark__1_2277862437"/>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277862437"/>
                                  <w:enabled/>
                                  <w:ddList>
                                    <w:result w:val="0"/>
                                    <w:listEntry w:val="FIGURE 1"/>
                                  </w:ddList>
                                </w:ffData>
                              </w:fldChar>
                            </w:r>
                            <w:r>
                              <w:rPr/>
                              <w:instrText xml:space="preserve"> FORMDROPDOWN </w:instrText>
                            </w:r>
                            <w:r>
                              <w:rPr/>
                              <w:fldChar w:fldCharType="separate"/>
                            </w:r>
                            <w:bookmarkStart w:id="38" w:name="__Fieldmark__2_2277862437"/>
                            <w:bookmarkStart w:id="39" w:name="__Fieldmark__2_2277862437"/>
                            <w:bookmarkEnd w:id="3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277862437"/>
                                  <w:enabled/>
                                  <w:ddList>
                                    <w:result w:val="0"/>
                                    <w:listEntry w:val="FIGURE 2"/>
                                  </w:ddList>
                                </w:ffData>
                              </w:fldChar>
                            </w:r>
                            <w:r>
                              <w:rPr/>
                              <w:instrText xml:space="preserve"> FORMDROPDOWN </w:instrText>
                            </w:r>
                            <w:r>
                              <w:rPr/>
                              <w:fldChar w:fldCharType="separate"/>
                            </w:r>
                            <w:bookmarkStart w:id="40" w:name="__Fieldmark__3_2277862437"/>
                            <w:bookmarkStart w:id="41" w:name="__Fieldmark__3_2277862437"/>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277862437"/>
                                  <w:enabled/>
                                  <w:ddList>
                                    <w:result w:val="0"/>
                                    <w:listEntry w:val="FIGURE 3A"/>
                                    <w:listEntry w:val="FIGURE 3B"/>
                                  </w:ddList>
                                </w:ffData>
                              </w:fldChar>
                            </w:r>
                            <w:r>
                              <w:rPr/>
                              <w:instrText xml:space="preserve"> FORMDROPDOWN </w:instrText>
                            </w:r>
                            <w:r>
                              <w:rPr/>
                              <w:fldChar w:fldCharType="separate"/>
                            </w:r>
                            <w:bookmarkStart w:id="42" w:name="__Fieldmark__4_2277862437"/>
                            <w:bookmarkStart w:id="43" w:name="__Fieldmark__4_2277862437"/>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277862437"/>
                                  <w:enabled/>
                                  <w:ddList>
                                    <w:result w:val="0"/>
                                    <w:listEntry w:val="UNIVERSAL MOUNTING SLEEVE"/>
                                  </w:ddList>
                                </w:ffData>
                              </w:fldChar>
                            </w:r>
                            <w:r>
                              <w:rPr>
                                <w:sz w:val="17"/>
                              </w:rPr>
                              <w:instrText xml:space="preserve"> FORMDROPDOWN </w:instrText>
                            </w:r>
                            <w:r>
                              <w:rPr>
                                <w:sz w:val="17"/>
                              </w:rPr>
                              <w:fldChar w:fldCharType="separate"/>
                            </w:r>
                            <w:bookmarkStart w:id="44" w:name="__Fieldmark__5_2277862437"/>
                            <w:bookmarkStart w:id="45" w:name="__Fieldmark__5_2277862437"/>
                            <w:bookmarkEnd w:id="4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277862437"/>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6" w:name="__Fieldmark__8_2277862437"/>
                            <w:bookmarkStart w:id="47" w:name="__Fieldmark__8_2277862437"/>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277862437"/>
                                  <w:enabled/>
                                  <w:ddList>
                                    <w:result w:val="0"/>
                                    <w:listEntry w:val="STANDARD CAP (.640 SQUARE)"/>
                                  </w:ddList>
                                </w:ffData>
                              </w:fldChar>
                            </w:r>
                            <w:r>
                              <w:rPr>
                                <w:sz w:val="17"/>
                              </w:rPr>
                              <w:instrText xml:space="preserve"> FORMDROPDOWN </w:instrText>
                            </w:r>
                            <w:r>
                              <w:rPr>
                                <w:sz w:val="17"/>
                              </w:rPr>
                              <w:fldChar w:fldCharType="separate"/>
                            </w:r>
                            <w:bookmarkStart w:id="48" w:name="__Fieldmark__9_2277862437"/>
                            <w:bookmarkStart w:id="49" w:name="__Fieldmark__9_2277862437"/>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277862437"/>
                                  <w:enabled/>
                                  <w:ddList>
                                    <w:result w:val="0"/>
                                    <w:listEntry w:val="SPLIT"/>
                                  </w:ddList>
                                </w:ffData>
                              </w:fldChar>
                            </w:r>
                            <w:r>
                              <w:rPr>
                                <w:sz w:val="17"/>
                              </w:rPr>
                              <w:instrText xml:space="preserve"> FORMDROPDOWN </w:instrText>
                            </w:r>
                            <w:r>
                              <w:rPr>
                                <w:sz w:val="17"/>
                              </w:rPr>
                              <w:fldChar w:fldCharType="separate"/>
                            </w:r>
                            <w:bookmarkStart w:id="50" w:name="__Fieldmark__10_2277862437"/>
                            <w:bookmarkStart w:id="51" w:name="__Fieldmark__10_2277862437"/>
                            <w:bookmarkEnd w:id="5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27786243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2" w:name="__Fieldmark__13_2277862437"/>
                            <w:bookmarkStart w:id="53" w:name="__Fieldmark__13_2277862437"/>
                            <w:bookmarkEnd w:id="5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27786243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4_2277862437"/>
                            <w:bookmarkStart w:id="55" w:name="__Fieldmark__14_2277862437"/>
                            <w:bookmarkEnd w:id="5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27786243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6" w:name="__Fieldmark__15_2277862437"/>
                            <w:bookmarkStart w:id="57" w:name="__Fieldmark__15_2277862437"/>
                            <w:bookmarkEnd w:id="5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27786243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6_2277862437"/>
                            <w:bookmarkStart w:id="59" w:name="__Fieldmark__16_2277862437"/>
                            <w:bookmarkEnd w:id="5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27786243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0" w:name="__Fieldmark__17_2277862437"/>
                            <w:bookmarkStart w:id="61" w:name="__Fieldmark__17_2277862437"/>
                            <w:bookmarkEnd w:id="6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27786243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8_2277862437"/>
                            <w:bookmarkStart w:id="63" w:name="__Fieldmark__18_2277862437"/>
                            <w:bookmarkEnd w:id="6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27786243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64" w:name="__Fieldmark__19_2277862437"/>
                            <w:bookmarkStart w:id="65" w:name="__Fieldmark__19_2277862437"/>
                            <w:bookmarkEnd w:id="6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277862437"/>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20_2277862437"/>
                            <w:bookmarkStart w:id="67" w:name="__Fieldmark__20_2277862437"/>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8365</wp:posOffset>
                </wp:positionH>
                <wp:positionV relativeFrom="paragraph">
                  <wp:posOffset>132080</wp:posOffset>
                </wp:positionV>
                <wp:extent cx="1033145" cy="1033145"/>
                <wp:effectExtent l="5715" t="5715" r="4445" b="62865"/>
                <wp:wrapNone/>
                <wp:docPr id="3"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65520" y="558720"/>
                            <a:ext cx="8870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880" y="85680"/>
                            <a:ext cx="888840" cy="388800"/>
                          </a:xfrm>
                          <a:prstGeom prst="rect">
                            <a:avLst/>
                          </a:prstGeom>
                          <a:noFill/>
                          <a:ln w="9360">
                            <a:solidFill>
                              <a:srgbClr val="000000"/>
                            </a:solidFill>
                            <a:miter/>
                          </a:ln>
                        </wps:spPr>
                        <wps:txbx>
                          <w:txbxContent>
                            <w:p>
                              <w:pPr>
                                <w:overflowPunct w:val="false"/>
                                <w:bidi w:val="0"/>
                                <w:jc w:val="center"/>
                                <w:rPr/>
                              </w:pPr>
                              <w:r>
                                <w:rPr>
                                  <w:kern w:val="2"/>
                                  <w:sz w:val="4"/>
                                  <w:b/>
                                  <w:szCs w:val="20"/>
                                  <w:caps/>
                                  <w:rFonts w:ascii="Arial" w:hAnsi="Arial" w:eastAsia="Times New Roman" w:cs="Arial"/>
                                  <w:color w:val="FFFFFF"/>
                                  <w:lang w:val="en-US" w:bidi="ar-SA"/>
                                </w:rPr>
                                <w:t xml:space="preserve">KNOt </w:t>
                              </w:r>
                            </w:p>
                          </w:txbxContent>
                        </wps:txbx>
                        <wps:bodyPr wrap="square" anchor="t">
                          <a:noAutofit/>
                        </wps:bodyPr>
                      </wps:wsp>
                    </wpg:wgp>
                  </a:graphicData>
                </a:graphic>
              </wp:anchor>
            </w:drawing>
          </mc:Choice>
          <mc:Fallback>
            <w:pict>
              <v:group id="shape_0" style="position:absolute;margin-left:69.95pt;margin-top:10.4pt;width:81.35pt;height:81.35pt" coordorigin="1399,208" coordsize="1627,1627">
                <v:rect id="shape_0" stroked="t" o:allowincell="f" style="position:absolute;left:1399;top:208;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088;width:1396;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3;top:343;width:1399;height:611;mso-wrap-style:square;v-text-anchor:top" type="_x0000_t202">
                  <v:textbox>
                    <w:txbxContent>
                      <w:p>
                        <w:pPr>
                          <w:overflowPunct w:val="false"/>
                          <w:bidi w:val="0"/>
                          <w:jc w:val="center"/>
                          <w:rPr/>
                        </w:pPr>
                        <w:r>
                          <w:rPr>
                            <w:kern w:val="2"/>
                            <w:sz w:val="4"/>
                            <w:b/>
                            <w:szCs w:val="20"/>
                            <w:caps/>
                            <w:rFonts w:ascii="Arial" w:hAnsi="Arial" w:eastAsia="Times New Roman" w:cs="Arial"/>
                            <w:color w:val="FFFFFF"/>
                            <w:lang w:val="en-US" w:bidi="ar-SA"/>
                          </w:rPr>
                          <w:t xml:space="preserve">KNOt </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5725</wp:posOffset>
                </wp:positionV>
                <wp:extent cx="285750" cy="247650"/>
                <wp:effectExtent l="0" t="0" r="0" b="0"/>
                <wp:wrapNone/>
                <wp:docPr id="4" name="Frame3"/>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6.75pt;mso-position-vertical-relative:text;margin-left:9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33350</wp:posOffset>
                </wp:positionV>
                <wp:extent cx="285750" cy="247650"/>
                <wp:effectExtent l="0" t="0" r="0" b="0"/>
                <wp:wrapNone/>
                <wp:docPr id="5" name="Frame4"/>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0.5pt;mso-position-vertical-relative:text;margin-left:99.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22_2277862437"/>
                  <w:enabled/>
                  <w:ddList>
                    <w:result w:val="0"/>
                    <w:listEntry w:val="45/0° @ 8,000 fc"/>
                  </w:ddList>
                </w:ffData>
              </w:fldChar>
            </w:r>
            <w:r>
              <w:rPr/>
              <w:instrText xml:space="preserve"> FORMDROPDOWN </w:instrText>
            </w:r>
            <w:r>
              <w:rPr/>
              <w:fldChar w:fldCharType="separate"/>
            </w:r>
            <w:bookmarkStart w:id="68" w:name="__Fieldmark__22_2277862437"/>
            <w:bookmarkStart w:id="69" w:name="__Fieldmark__22_2277862437"/>
            <w:bookmarkEnd w:id="69"/>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 w:hanging="0"/>
              <w:jc w:val="center"/>
              <w:rPr/>
            </w:pPr>
            <w:r>
              <w:rPr/>
            </w:r>
          </w:p>
          <w:p>
            <w:pPr>
              <w:pStyle w:val="Header"/>
              <w:tabs>
                <w:tab w:val="clear" w:pos="4320"/>
                <w:tab w:val="clear" w:pos="8640"/>
              </w:tabs>
              <w:rPr>
                <w:caps w:val="false"/>
                <w:smallCaps w:val="false"/>
              </w:rPr>
            </w:pPr>
            <w:r>
              <w:rPr>
                <w:rFonts w:eastAsia="Arial"/>
              </w:rPr>
              <w:t xml:space="preserve">      </w:t>
            </w:r>
            <w:r>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25_2277862437"/>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70" w:name="__Fieldmark__25_2277862437"/>
            <w:bookmarkStart w:id="71" w:name="__Fieldmark__25_2277862437"/>
            <w:bookmarkEnd w:id="71"/>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26_2277862437"/>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72" w:name="__Fieldmark__26_2277862437"/>
            <w:bookmarkStart w:id="73" w:name="__Fieldmark__26_2277862437"/>
            <w:bookmarkEnd w:id="73"/>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27_2277862437"/>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74" w:name="__Fieldmark__27_2277862437"/>
            <w:bookmarkStart w:id="75" w:name="__Fieldmark__27_2277862437"/>
            <w:bookmarkEnd w:id="75"/>
            <w:r/>
            <w:r>
              <w:rPr/>
              <w:fldChar w:fldCharType="end"/>
            </w:r>
            <w:r>
              <w:rPr/>
            </w:r>
          </w:p>
          <w:p>
            <w:pPr>
              <w:pStyle w:val="TABLECTR1"/>
              <w:spacing w:before="0" w:after="0"/>
              <w:rPr/>
            </w:pPr>
            <w:r>
              <w:fldChar w:fldCharType="begin">
                <w:ffData>
                  <w:name w:val="__Fieldmark__28_2277862437"/>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76" w:name="__Fieldmark__28_2277862437"/>
            <w:bookmarkStart w:id="77" w:name="__Fieldmark__28_2277862437"/>
            <w:bookmarkEnd w:id="77"/>
            <w:r/>
            <w:r>
              <w:rPr/>
              <w:fldChar w:fldCharType="end"/>
            </w:r>
            <w:r>
              <w:rPr/>
            </w:r>
          </w:p>
          <w:p>
            <w:pPr>
              <w:pStyle w:val="TABLECTR1"/>
              <w:spacing w:before="0" w:after="0"/>
              <w:rPr/>
            </w:pPr>
            <w:r>
              <w:fldChar w:fldCharType="begin">
                <w:ffData>
                  <w:name w:val="__Fieldmark__29_2277862437"/>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78" w:name="__Fieldmark__29_2277862437"/>
            <w:bookmarkStart w:id="79" w:name="__Fieldmark__29_2277862437"/>
            <w:bookmarkEnd w:id="79"/>
            <w:r/>
            <w:r>
              <w:rPr/>
              <w:fldChar w:fldCharType="end"/>
            </w:r>
            <w:r>
              <w:rPr/>
            </w:r>
          </w:p>
          <w:p>
            <w:pPr>
              <w:pStyle w:val="TABLECTR1"/>
              <w:spacing w:before="0" w:after="0"/>
              <w:rPr/>
            </w:pPr>
            <w:r>
              <w:fldChar w:fldCharType="begin">
                <w:ffData>
                  <w:name w:val="__Fieldmark__30_2277862437"/>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80" w:name="__Fieldmark__30_2277862437"/>
            <w:bookmarkStart w:id="81" w:name="__Fieldmark__30_2277862437"/>
            <w:bookmarkEnd w:id="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1_2277862437"/>
                  <w:enabled/>
                  <w:ddList>
                    <w:result w:val="0"/>
                    <w:listEntry w:val="0.6 MIN"/>
                    <w:listEntry w:val="N/A"/>
                  </w:ddList>
                </w:ffData>
              </w:fldChar>
            </w:r>
            <w:r>
              <w:rPr/>
              <w:instrText xml:space="preserve"> FORMDROPDOWN </w:instrText>
            </w:r>
            <w:r>
              <w:rPr/>
              <w:fldChar w:fldCharType="separate"/>
            </w:r>
            <w:bookmarkStart w:id="82" w:name="__Fieldmark__31_2277862437"/>
            <w:bookmarkStart w:id="83" w:name="__Fieldmark__31_2277862437"/>
            <w:bookmarkEnd w:id="8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2_2277862437"/>
                  <w:enabled/>
                  <w:ddList>
                    <w:result w:val="0"/>
                    <w:listEntry w:val="0 ± 0.1"/>
                    <w:listEntry w:val="N/A"/>
                  </w:ddList>
                </w:ffData>
              </w:fldChar>
            </w:r>
            <w:r>
              <w:rPr/>
              <w:instrText xml:space="preserve"> FORMDROPDOWN </w:instrText>
            </w:r>
            <w:r>
              <w:rPr/>
              <w:fldChar w:fldCharType="separate"/>
            </w:r>
            <w:bookmarkStart w:id="84" w:name="__Fieldmark__32_2277862437"/>
            <w:bookmarkStart w:id="85" w:name="__Fieldmark__32_2277862437"/>
            <w:bookmarkEnd w:id="85"/>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3_2277862437"/>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86" w:name="__Fieldmark__33_2277862437"/>
            <w:bookmarkStart w:id="87" w:name="__Fieldmark__33_2277862437"/>
            <w:bookmarkEnd w:id="87"/>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4_2277862437"/>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88" w:name="__Fieldmark__34_2277862437"/>
            <w:bookmarkStart w:id="89" w:name="__Fieldmark__34_2277862437"/>
            <w:bookmarkEnd w:id="89"/>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35_2277862437"/>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90" w:name="__Fieldmark__35_2277862437"/>
            <w:bookmarkStart w:id="91" w:name="__Fieldmark__35_2277862437"/>
            <w:bookmarkEnd w:id="91"/>
            <w:r/>
            <w:r>
              <w:rPr/>
              <w:fldChar w:fldCharType="end"/>
            </w:r>
            <w:r>
              <w:rPr/>
            </w:r>
          </w:p>
          <w:p>
            <w:pPr>
              <w:pStyle w:val="TABLECTR1"/>
              <w:spacing w:before="0" w:after="0"/>
              <w:rPr/>
            </w:pPr>
            <w:r>
              <w:fldChar w:fldCharType="begin">
                <w:ffData>
                  <w:name w:val="__Fieldmark__36_2277862437"/>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92" w:name="__Fieldmark__36_2277862437"/>
            <w:bookmarkStart w:id="93" w:name="__Fieldmark__36_2277862437"/>
            <w:bookmarkEnd w:id="93"/>
            <w:r/>
            <w:r>
              <w:rPr/>
              <w:fldChar w:fldCharType="end"/>
            </w:r>
            <w:r>
              <w:rPr/>
            </w:r>
          </w:p>
          <w:p>
            <w:pPr>
              <w:pStyle w:val="TABLECTR1"/>
              <w:spacing w:before="0" w:after="0"/>
              <w:rPr/>
            </w:pPr>
            <w:r>
              <w:fldChar w:fldCharType="begin">
                <w:ffData>
                  <w:name w:val="__Fieldmark__37_2277862437"/>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94" w:name="__Fieldmark__37_2277862437"/>
            <w:bookmarkStart w:id="95" w:name="__Fieldmark__37_2277862437"/>
            <w:bookmarkEnd w:id="95"/>
            <w:r/>
            <w:r>
              <w:rPr/>
              <w:fldChar w:fldCharType="end"/>
            </w:r>
            <w:r>
              <w:rPr/>
            </w:r>
          </w:p>
          <w:p>
            <w:pPr>
              <w:pStyle w:val="TABLECTR1"/>
              <w:spacing w:before="0" w:after="0"/>
              <w:rPr/>
            </w:pPr>
            <w:r>
              <w:fldChar w:fldCharType="begin">
                <w:ffData>
                  <w:name w:val="__Fieldmark__38_2277862437"/>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96" w:name="__Fieldmark__38_2277862437"/>
            <w:bookmarkStart w:id="97" w:name="__Fieldmark__38_2277862437"/>
            <w:bookmarkEnd w:id="9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9_2277862437"/>
                  <w:enabled/>
                  <w:ddList>
                    <w:result w:val="0"/>
                    <w:listEntry w:val="0.6 MIN"/>
                    <w:listEntry w:val="N/A"/>
                  </w:ddList>
                </w:ffData>
              </w:fldChar>
            </w:r>
            <w:r>
              <w:rPr/>
              <w:instrText xml:space="preserve"> FORMDROPDOWN </w:instrText>
            </w:r>
            <w:r>
              <w:rPr/>
              <w:fldChar w:fldCharType="separate"/>
            </w:r>
            <w:bookmarkStart w:id="98" w:name="__Fieldmark__39_2277862437"/>
            <w:bookmarkStart w:id="99" w:name="__Fieldmark__39_2277862437"/>
            <w:bookmarkEnd w:id="9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0_2277862437"/>
                  <w:enabled/>
                  <w:ddList>
                    <w:result w:val="0"/>
                    <w:listEntry w:val="0 ± 0.1"/>
                    <w:listEntry w:val="N/A"/>
                  </w:ddList>
                </w:ffData>
              </w:fldChar>
            </w:r>
            <w:r>
              <w:rPr/>
              <w:instrText xml:space="preserve"> FORMDROPDOWN </w:instrText>
            </w:r>
            <w:r>
              <w:rPr/>
              <w:fldChar w:fldCharType="separate"/>
            </w:r>
            <w:bookmarkStart w:id="100" w:name="__Fieldmark__40_2277862437"/>
            <w:bookmarkStart w:id="101" w:name="__Fieldmark__40_2277862437"/>
            <w:bookmarkEnd w:id="101"/>
            <w:r/>
            <w:r>
              <w:rPr/>
              <w:fldChar w:fldCharType="end"/>
            </w:r>
            <w:r>
              <w:rPr/>
            </w:r>
          </w:p>
        </w:tc>
      </w:tr>
    </w:tbl>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74295</wp:posOffset>
                </wp:positionV>
                <wp:extent cx="6286500" cy="303530"/>
                <wp:effectExtent l="0" t="0" r="0" b="0"/>
                <wp:wrapNone/>
                <wp:docPr id="6" name="Frame5"/>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5.8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02" w:name="Text18"/>
            <w:bookmarkStart w:id="103" w:name="Text18"/>
            <w:bookmarkEnd w:id="103"/>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09:00Z</dcterms:created>
  <dc:creator>Kildal, Cory</dc:creator>
  <dc:description/>
  <cp:keywords/>
  <dc:language>en-US</dc:language>
  <cp:lastModifiedBy>Tuburan, Alelai</cp:lastModifiedBy>
  <cp:lastPrinted>2010-02-23T10:58:00Z</cp:lastPrinted>
  <dcterms:modified xsi:type="dcterms:W3CDTF">2020-02-06T22:16:00Z</dcterms:modified>
  <cp:revision>13</cp:revision>
  <dc:subject/>
  <dc:title>A-Size vertical</dc:title>
</cp:coreProperties>
</file>