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296136399"/>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3296136399"/>
                                  <w:bookmarkStart w:id="1" w:name="__Fieldmark__0_3296136399"/>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296136399"/>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3296136399"/>
                                  <w:bookmarkStart w:id="3" w:name="__Fieldmark__1_3296136399"/>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296136399"/>
                                        <w:enabled/>
                                        <w:ddList>
                                          <w:result w:val="0"/>
                                          <w:listEntry w:val="FIGURE 1"/>
                                        </w:ddList>
                                      </w:ffData>
                                    </w:fldChar>
                                  </w:r>
                                  <w:r>
                                    <w:rPr/>
                                    <w:instrText xml:space="preserve"> FORMDROPDOWN </w:instrText>
                                  </w:r>
                                  <w:r>
                                    <w:rPr/>
                                    <w:fldChar w:fldCharType="separate"/>
                                  </w:r>
                                  <w:bookmarkStart w:id="4" w:name="__Fieldmark__2_3296136399"/>
                                  <w:bookmarkStart w:id="5" w:name="__Fieldmark__2_3296136399"/>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296136399"/>
                                        <w:enabled/>
                                        <w:ddList>
                                          <w:result w:val="0"/>
                                          <w:listEntry w:val="FIGURE 2"/>
                                        </w:ddList>
                                      </w:ffData>
                                    </w:fldChar>
                                  </w:r>
                                  <w:r>
                                    <w:rPr/>
                                    <w:instrText xml:space="preserve"> FORMDROPDOWN </w:instrText>
                                  </w:r>
                                  <w:r>
                                    <w:rPr/>
                                    <w:fldChar w:fldCharType="separate"/>
                                  </w:r>
                                  <w:bookmarkStart w:id="6" w:name="__Fieldmark__3_3296136399"/>
                                  <w:bookmarkStart w:id="7" w:name="__Fieldmark__3_3296136399"/>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296136399"/>
                                        <w:enabled/>
                                        <w:ddList>
                                          <w:result w:val="0"/>
                                          <w:listEntry w:val="FIGURE 3F"/>
                                          <w:listEntry w:val="FIGURE 3G"/>
                                        </w:ddList>
                                      </w:ffData>
                                    </w:fldChar>
                                  </w:r>
                                  <w:r>
                                    <w:rPr/>
                                    <w:instrText xml:space="preserve"> FORMDROPDOWN </w:instrText>
                                  </w:r>
                                  <w:r>
                                    <w:rPr/>
                                    <w:fldChar w:fldCharType="separate"/>
                                  </w:r>
                                  <w:bookmarkStart w:id="8" w:name="__Fieldmark__4_3296136399"/>
                                  <w:bookmarkStart w:id="9" w:name="__Fieldmark__4_3296136399"/>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296136399"/>
                                        <w:enabled/>
                                        <w:ddList>
                                          <w:result w:val="0"/>
                                          <w:listEntry w:val="UNIVERSAL MOUNTING SLEEVE"/>
                                        </w:ddList>
                                      </w:ffData>
                                    </w:fldChar>
                                  </w:r>
                                  <w:r>
                                    <w:rPr>
                                      <w:sz w:val="17"/>
                                    </w:rPr>
                                    <w:instrText xml:space="preserve"> FORMDROPDOWN </w:instrText>
                                  </w:r>
                                  <w:r>
                                    <w:rPr>
                                      <w:sz w:val="17"/>
                                    </w:rPr>
                                    <w:fldChar w:fldCharType="separate"/>
                                  </w:r>
                                  <w:bookmarkStart w:id="10" w:name="__Fieldmark__5_3296136399"/>
                                  <w:bookmarkStart w:id="11" w:name="__Fieldmark__5_3296136399"/>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296136399"/>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3296136399"/>
                                  <w:bookmarkStart w:id="13" w:name="__Fieldmark__8_3296136399"/>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296136399"/>
                                        <w:enabled/>
                                        <w:ddList>
                                          <w:result w:val="0"/>
                                          <w:listEntry w:val="STANDARD CAP (.640 SQUARE)"/>
                                        </w:ddList>
                                      </w:ffData>
                                    </w:fldChar>
                                  </w:r>
                                  <w:r>
                                    <w:rPr>
                                      <w:sz w:val="17"/>
                                    </w:rPr>
                                    <w:instrText xml:space="preserve"> FORMDROPDOWN </w:instrText>
                                  </w:r>
                                  <w:r>
                                    <w:rPr>
                                      <w:sz w:val="17"/>
                                    </w:rPr>
                                    <w:fldChar w:fldCharType="separate"/>
                                  </w:r>
                                  <w:bookmarkStart w:id="14" w:name="__Fieldmark__9_3296136399"/>
                                  <w:bookmarkStart w:id="15" w:name="__Fieldmark__9_3296136399"/>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296136399"/>
                                        <w:enabled/>
                                        <w:ddList>
                                          <w:result w:val="0"/>
                                          <w:listEntry w:val="3-WAY"/>
                                        </w:ddList>
                                      </w:ffData>
                                    </w:fldChar>
                                  </w:r>
                                  <w:r>
                                    <w:rPr>
                                      <w:sz w:val="17"/>
                                    </w:rPr>
                                    <w:instrText xml:space="preserve"> FORMDROPDOWN </w:instrText>
                                  </w:r>
                                  <w:r>
                                    <w:rPr>
                                      <w:sz w:val="17"/>
                                    </w:rPr>
                                    <w:fldChar w:fldCharType="separate"/>
                                  </w:r>
                                  <w:bookmarkStart w:id="16" w:name="__Fieldmark__10_3296136399"/>
                                  <w:bookmarkStart w:id="17" w:name="__Fieldmark__10_3296136399"/>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29613639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4_3296136399"/>
                                  <w:bookmarkStart w:id="19" w:name="__Fieldmark__14_3296136399"/>
                                  <w:bookmarkEnd w:id="1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329613639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5_3296136399"/>
                                  <w:bookmarkStart w:id="21" w:name="__Fieldmark__15_3296136399"/>
                                  <w:bookmarkEnd w:id="2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329613639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2" w:name="__Fieldmark__16_3296136399"/>
                                  <w:bookmarkStart w:id="23" w:name="__Fieldmark__16_3296136399"/>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29613639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7_3296136399"/>
                                  <w:bookmarkStart w:id="25" w:name="__Fieldmark__17_3296136399"/>
                                  <w:bookmarkEnd w:id="2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329613639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8_3296136399"/>
                                  <w:bookmarkStart w:id="27" w:name="__Fieldmark__18_3296136399"/>
                                  <w:bookmarkEnd w:id="2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329613639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19_3296136399"/>
                                  <w:bookmarkStart w:id="29" w:name="__Fieldmark__19_3296136399"/>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29613639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0" w:name="__Fieldmark__20_3296136399"/>
                                  <w:bookmarkStart w:id="31" w:name="__Fieldmark__20_3296136399"/>
                                  <w:bookmarkEnd w:id="3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29613639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2" w:name="__Fieldmark__21_3296136399"/>
                                  <w:bookmarkStart w:id="33" w:name="__Fieldmark__21_3296136399"/>
                                  <w:bookmarkEnd w:id="3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329613639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2_3296136399"/>
                                  <w:bookmarkStart w:id="35" w:name="__Fieldmark__22_3296136399"/>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3296136399"/>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6" w:name="__Fieldmark__23_3296136399"/>
                                  <w:bookmarkStart w:id="37" w:name="__Fieldmark__23_3296136399"/>
                                  <w:bookmarkEnd w:id="3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3296136399"/>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8" w:name="__Fieldmark__24_3296136399"/>
                                  <w:bookmarkStart w:id="39" w:name="__Fieldmark__24_3296136399"/>
                                  <w:bookmarkEnd w:id="3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3296136399"/>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0" w:name="__Fieldmark__25_3296136399"/>
                                  <w:bookmarkStart w:id="41" w:name="__Fieldmark__25_3296136399"/>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3296136399"/>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42" w:name="__Fieldmark__26_3296136399"/>
                                  <w:bookmarkStart w:id="43" w:name="__Fieldmark__26_3296136399"/>
                                  <w:bookmarkEnd w:id="4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296136399"/>
                                  <w:enabled/>
                                  <w:ddList>
                                    <w:result w:val="0"/>
                                    <w:listEntry w:val="CHROMALUX 389 - INTEGRATED LED"/>
                                  </w:ddList>
                                </w:ffData>
                              </w:fldChar>
                            </w:r>
                            <w:r>
                              <w:rPr>
                                <w:sz w:val="17"/>
                              </w:rPr>
                              <w:instrText xml:space="preserve"> FORMDROPDOWN </w:instrText>
                            </w:r>
                            <w:r>
                              <w:rPr>
                                <w:sz w:val="17"/>
                              </w:rPr>
                              <w:fldChar w:fldCharType="separate"/>
                            </w:r>
                            <w:bookmarkStart w:id="44" w:name="__Fieldmark__0_3296136399"/>
                            <w:bookmarkStart w:id="45" w:name="__Fieldmark__0_3296136399"/>
                            <w:bookmarkEnd w:id="4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296136399"/>
                                  <w:enabled/>
                                  <w:ddList>
                                    <w:result w:val="0"/>
                                    <w:listEntry w:val="POKEHOME CONNECTOR (M39029/22-192)"/>
                                  </w:ddList>
                                </w:ffData>
                              </w:fldChar>
                            </w:r>
                            <w:r>
                              <w:rPr>
                                <w:sz w:val="17"/>
                              </w:rPr>
                              <w:instrText xml:space="preserve"> FORMDROPDOWN </w:instrText>
                            </w:r>
                            <w:r>
                              <w:rPr>
                                <w:sz w:val="17"/>
                              </w:rPr>
                              <w:fldChar w:fldCharType="separate"/>
                            </w:r>
                            <w:bookmarkStart w:id="46" w:name="__Fieldmark__1_3296136399"/>
                            <w:bookmarkStart w:id="47" w:name="__Fieldmark__1_3296136399"/>
                            <w:bookmarkEnd w:id="4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296136399"/>
                                  <w:enabled/>
                                  <w:ddList>
                                    <w:result w:val="0"/>
                                    <w:listEntry w:val="FIGURE 1"/>
                                  </w:ddList>
                                </w:ffData>
                              </w:fldChar>
                            </w:r>
                            <w:r>
                              <w:rPr/>
                              <w:instrText xml:space="preserve"> FORMDROPDOWN </w:instrText>
                            </w:r>
                            <w:r>
                              <w:rPr/>
                              <w:fldChar w:fldCharType="separate"/>
                            </w:r>
                            <w:bookmarkStart w:id="48" w:name="__Fieldmark__2_3296136399"/>
                            <w:bookmarkStart w:id="49" w:name="__Fieldmark__2_3296136399"/>
                            <w:bookmarkEnd w:id="4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296136399"/>
                                  <w:enabled/>
                                  <w:ddList>
                                    <w:result w:val="0"/>
                                    <w:listEntry w:val="FIGURE 2"/>
                                  </w:ddList>
                                </w:ffData>
                              </w:fldChar>
                            </w:r>
                            <w:r>
                              <w:rPr/>
                              <w:instrText xml:space="preserve"> FORMDROPDOWN </w:instrText>
                            </w:r>
                            <w:r>
                              <w:rPr/>
                              <w:fldChar w:fldCharType="separate"/>
                            </w:r>
                            <w:bookmarkStart w:id="50" w:name="__Fieldmark__3_3296136399"/>
                            <w:bookmarkStart w:id="51" w:name="__Fieldmark__3_3296136399"/>
                            <w:bookmarkEnd w:id="5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296136399"/>
                                  <w:enabled/>
                                  <w:ddList>
                                    <w:result w:val="0"/>
                                    <w:listEntry w:val="FIGURE 3F"/>
                                    <w:listEntry w:val="FIGURE 3G"/>
                                  </w:ddList>
                                </w:ffData>
                              </w:fldChar>
                            </w:r>
                            <w:r>
                              <w:rPr/>
                              <w:instrText xml:space="preserve"> FORMDROPDOWN </w:instrText>
                            </w:r>
                            <w:r>
                              <w:rPr/>
                              <w:fldChar w:fldCharType="separate"/>
                            </w:r>
                            <w:bookmarkStart w:id="52" w:name="__Fieldmark__4_3296136399"/>
                            <w:bookmarkStart w:id="53" w:name="__Fieldmark__4_3296136399"/>
                            <w:bookmarkEnd w:id="5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296136399"/>
                                  <w:enabled/>
                                  <w:ddList>
                                    <w:result w:val="0"/>
                                    <w:listEntry w:val="UNIVERSAL MOUNTING SLEEVE"/>
                                  </w:ddList>
                                </w:ffData>
                              </w:fldChar>
                            </w:r>
                            <w:r>
                              <w:rPr>
                                <w:sz w:val="17"/>
                              </w:rPr>
                              <w:instrText xml:space="preserve"> FORMDROPDOWN </w:instrText>
                            </w:r>
                            <w:r>
                              <w:rPr>
                                <w:sz w:val="17"/>
                              </w:rPr>
                              <w:fldChar w:fldCharType="separate"/>
                            </w:r>
                            <w:bookmarkStart w:id="54" w:name="__Fieldmark__5_3296136399"/>
                            <w:bookmarkStart w:id="55" w:name="__Fieldmark__5_3296136399"/>
                            <w:bookmarkEnd w:id="55"/>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296136399"/>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56" w:name="__Fieldmark__8_3296136399"/>
                            <w:bookmarkStart w:id="57" w:name="__Fieldmark__8_3296136399"/>
                            <w:bookmarkEnd w:id="5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296136399"/>
                                  <w:enabled/>
                                  <w:ddList>
                                    <w:result w:val="0"/>
                                    <w:listEntry w:val="STANDARD CAP (.640 SQUARE)"/>
                                  </w:ddList>
                                </w:ffData>
                              </w:fldChar>
                            </w:r>
                            <w:r>
                              <w:rPr>
                                <w:sz w:val="17"/>
                              </w:rPr>
                              <w:instrText xml:space="preserve"> FORMDROPDOWN </w:instrText>
                            </w:r>
                            <w:r>
                              <w:rPr>
                                <w:sz w:val="17"/>
                              </w:rPr>
                              <w:fldChar w:fldCharType="separate"/>
                            </w:r>
                            <w:bookmarkStart w:id="58" w:name="__Fieldmark__9_3296136399"/>
                            <w:bookmarkStart w:id="59" w:name="__Fieldmark__9_3296136399"/>
                            <w:bookmarkEnd w:id="5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296136399"/>
                                  <w:enabled/>
                                  <w:ddList>
                                    <w:result w:val="0"/>
                                    <w:listEntry w:val="3-WAY"/>
                                  </w:ddList>
                                </w:ffData>
                              </w:fldChar>
                            </w:r>
                            <w:r>
                              <w:rPr>
                                <w:sz w:val="17"/>
                              </w:rPr>
                              <w:instrText xml:space="preserve"> FORMDROPDOWN </w:instrText>
                            </w:r>
                            <w:r>
                              <w:rPr>
                                <w:sz w:val="17"/>
                              </w:rPr>
                              <w:fldChar w:fldCharType="separate"/>
                            </w:r>
                            <w:bookmarkStart w:id="60" w:name="__Fieldmark__10_3296136399"/>
                            <w:bookmarkStart w:id="61" w:name="__Fieldmark__10_3296136399"/>
                            <w:bookmarkEnd w:id="61"/>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29613639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2" w:name="__Fieldmark__14_3296136399"/>
                            <w:bookmarkStart w:id="63" w:name="__Fieldmark__14_3296136399"/>
                            <w:bookmarkEnd w:id="6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329613639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4" w:name="__Fieldmark__15_3296136399"/>
                            <w:bookmarkStart w:id="65" w:name="__Fieldmark__15_3296136399"/>
                            <w:bookmarkEnd w:id="6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3296136399"/>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6" w:name="__Fieldmark__16_3296136399"/>
                            <w:bookmarkStart w:id="67" w:name="__Fieldmark__16_3296136399"/>
                            <w:bookmarkEnd w:id="6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29613639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8" w:name="__Fieldmark__17_3296136399"/>
                            <w:bookmarkStart w:id="69" w:name="__Fieldmark__17_3296136399"/>
                            <w:bookmarkEnd w:id="6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329613639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0" w:name="__Fieldmark__18_3296136399"/>
                            <w:bookmarkStart w:id="71" w:name="__Fieldmark__18_3296136399"/>
                            <w:bookmarkEnd w:id="7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3296136399"/>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2" w:name="__Fieldmark__19_3296136399"/>
                            <w:bookmarkStart w:id="73" w:name="__Fieldmark__19_3296136399"/>
                            <w:bookmarkEnd w:id="7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29613639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4" w:name="__Fieldmark__20_3296136399"/>
                            <w:bookmarkStart w:id="75" w:name="__Fieldmark__20_3296136399"/>
                            <w:bookmarkEnd w:id="7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29613639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6" w:name="__Fieldmark__21_3296136399"/>
                            <w:bookmarkStart w:id="77" w:name="__Fieldmark__21_3296136399"/>
                            <w:bookmarkEnd w:id="7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3296136399"/>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8" w:name="__Fieldmark__22_3296136399"/>
                            <w:bookmarkStart w:id="79" w:name="__Fieldmark__22_3296136399"/>
                            <w:bookmarkEnd w:id="7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3296136399"/>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80" w:name="__Fieldmark__23_3296136399"/>
                            <w:bookmarkStart w:id="81" w:name="__Fieldmark__23_3296136399"/>
                            <w:bookmarkEnd w:id="8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3296136399"/>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82" w:name="__Fieldmark__24_3296136399"/>
                            <w:bookmarkStart w:id="83" w:name="__Fieldmark__24_3296136399"/>
                            <w:bookmarkEnd w:id="8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3296136399"/>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84" w:name="__Fieldmark__25_3296136399"/>
                            <w:bookmarkStart w:id="85" w:name="__Fieldmark__25_3296136399"/>
                            <w:bookmarkEnd w:id="8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3296136399"/>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86" w:name="__Fieldmark__26_3296136399"/>
                            <w:bookmarkStart w:id="87" w:name="__Fieldmark__26_3296136399"/>
                            <w:bookmarkEnd w:id="8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br w:type="column"/>
      </w:r>
      <w:r>
        <w:rPr>
          <w:sz w:val="18"/>
          <w:szCs w:val="1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121285</wp:posOffset>
                </wp:positionV>
                <wp:extent cx="247650" cy="238125"/>
                <wp:effectExtent l="0" t="0" r="0" b="0"/>
                <wp:wrapNone/>
                <wp:docPr id="3" name="Frame4"/>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9.55pt;mso-position-vertical-relative:text;margin-left:63.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130810</wp:posOffset>
                </wp:positionV>
                <wp:extent cx="247650" cy="238125"/>
                <wp:effectExtent l="0" t="0" r="0" b="0"/>
                <wp:wrapNone/>
                <wp:docPr id="4" name="Frame3"/>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0.3pt;mso-position-vertical-relative:text;margin-left:101.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59765</wp:posOffset>
                </wp:positionH>
                <wp:positionV relativeFrom="paragraph">
                  <wp:posOffset>-439420</wp:posOffset>
                </wp:positionV>
                <wp:extent cx="1033145" cy="1033145"/>
                <wp:effectExtent l="5715" t="5715" r="140335" b="46355"/>
                <wp:wrapNone/>
                <wp:docPr id="5"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71640" y="100440"/>
                            <a:ext cx="399960" cy="39312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24"/>
                                  <w:b/>
                                  <w:szCs w:val="24"/>
                                  <w:caps/>
                                  <w:rFonts w:ascii="Arial" w:hAnsi="Arial" w:eastAsia="Times New Roman" w:cs="Arial"/>
                                  <w:color w:val="auto"/>
                                  <w:lang w:val="en-US" w:bidi="ar-SA"/>
                                </w:rPr>
                                <w:t>LH</w:t>
                              </w:r>
                            </w:p>
                          </w:txbxContent>
                        </wps:txbx>
                        <wps:bodyPr wrap="square" lIns="0" rIns="0" tIns="0" bIns="0" anchor="t">
                          <a:noAutofit/>
                        </wps:bodyPr>
                      </wps:wsp>
                      <wps:wsp>
                        <wps:cNvSpPr txBox="1"/>
                        <wps:spPr>
                          <a:xfrm>
                            <a:off x="71640" y="567000"/>
                            <a:ext cx="888840" cy="393120"/>
                          </a:xfrm>
                          <a:prstGeom prst="rect">
                            <a:avLst/>
                          </a:prstGeom>
                          <a:noFill/>
                          <a:ln w="9360">
                            <a:solidFill>
                              <a:srgbClr val="000000"/>
                            </a:solidFill>
                            <a:miter/>
                          </a:ln>
                        </wps:spPr>
                        <wps:bodyPr/>
                      </wps:wsp>
                      <wps:wsp>
                        <wps:cNvSpPr txBox="1"/>
                        <wps:spPr>
                          <a:xfrm>
                            <a:off x="555480" y="103680"/>
                            <a:ext cx="399240" cy="38916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51.95pt;margin-top:-34.6pt;width:81.35pt;height:81.35pt" coordorigin="1039,-692" coordsize="1627,1627">
                <v:rect id="shape_0" stroked="t" o:allowincell="f" style="position:absolute;left:1039;top:-692;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152;top:-534;width:629;height:618;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24"/>
                            <w:b/>
                            <w:szCs w:val="24"/>
                            <w:caps/>
                            <w:rFonts w:ascii="Arial" w:hAnsi="Arial" w:eastAsia="Times New Roman" w:cs="Arial"/>
                            <w:color w:val="auto"/>
                            <w:lang w:val="en-US" w:bidi="ar-SA"/>
                          </w:rPr>
                          <w:t>LH</w:t>
                        </w:r>
                      </w:p>
                    </w:txbxContent>
                  </v:textbox>
                  <v:fill o:detectmouseclick="t" on="false"/>
                  <v:stroke color="black" weight="9360" joinstyle="miter" endcap="flat"/>
                  <w10:wrap type="none"/>
                </v:shape>
                <v:shape id="shape_0" stroked="t" o:allowincell="f" style="position:absolute;left:1152;top:201;width:1399;height:618;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14;top:-529;width:628;height:612;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6985</wp:posOffset>
                </wp:positionV>
                <wp:extent cx="247650" cy="238125"/>
                <wp:effectExtent l="0" t="0" r="0" b="0"/>
                <wp:wrapNone/>
                <wp:docPr id="6" name="Frame5"/>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0.55pt;mso-position-vertical-relative:text;margin-left:83.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967105"/>
                <wp:effectExtent l="0" t="0" r="0" b="0"/>
                <wp:wrapSquare wrapText="bothSides"/>
                <wp:docPr id="7" name="Frame6"/>
                <a:graphic xmlns:a="http://schemas.openxmlformats.org/drawingml/2006/main">
                  <a:graphicData uri="http://schemas.microsoft.com/office/word/2010/wordprocessingShape">
                    <wps:wsp>
                      <wps:cNvSpPr txBox="1"/>
                      <wps:spPr>
                        <a:xfrm>
                          <a:off x="0" y="0"/>
                          <a:ext cx="6515100" cy="96710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3296136399"/>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8" w:name="__Fieldmark__28_3296136399"/>
                                  <w:bookmarkStart w:id="89" w:name="__Fieldmark__28_3296136399"/>
                                  <w:bookmarkEnd w:id="8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3296136399"/>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90" w:name="__Fieldmark__29_3296136399"/>
                                  <w:bookmarkStart w:id="91" w:name="__Fieldmark__29_3296136399"/>
                                  <w:bookmarkEnd w:id="9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3296136399"/>
                                        <w:enabled/>
                                        <w:ddList>
                                          <w:result w:val="5"/>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2" w:name="__Fieldmark__30_3296136399"/>
                                  <w:bookmarkStart w:id="93" w:name="__Fieldmark__30_3296136399"/>
                                  <w:bookmarkEnd w:id="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3296136399"/>
                                        <w:enabled/>
                                        <w:ddList>
                                          <w:result w:val="0"/>
                                          <w:listEntry w:val="0.4 MIN"/>
                                          <w:listEntry w:val="N/A"/>
                                        </w:ddList>
                                      </w:ffData>
                                    </w:fldChar>
                                  </w:r>
                                  <w:r>
                                    <w:rPr/>
                                    <w:instrText xml:space="preserve"> FORMDROPDOWN </w:instrText>
                                  </w:r>
                                  <w:r>
                                    <w:rPr/>
                                    <w:fldChar w:fldCharType="separate"/>
                                  </w:r>
                                  <w:bookmarkStart w:id="94" w:name="__Fieldmark__31_3296136399"/>
                                  <w:bookmarkStart w:id="95" w:name="__Fieldmark__31_3296136399"/>
                                  <w:bookmarkEnd w:id="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3296136399"/>
                                        <w:enabled/>
                                        <w:ddList>
                                          <w:result w:val="0"/>
                                          <w:listEntry w:val="0 ± 0.1"/>
                                          <w:listEntry w:val="N/A"/>
                                        </w:ddList>
                                      </w:ffData>
                                    </w:fldChar>
                                  </w:r>
                                  <w:r>
                                    <w:rPr/>
                                    <w:instrText xml:space="preserve"> FORMDROPDOWN </w:instrText>
                                  </w:r>
                                  <w:r>
                                    <w:rPr/>
                                    <w:fldChar w:fldCharType="separate"/>
                                  </w:r>
                                  <w:bookmarkStart w:id="96" w:name="__Fieldmark__32_3296136399"/>
                                  <w:bookmarkStart w:id="97" w:name="__Fieldmark__32_3296136399"/>
                                  <w:bookmarkEnd w:id="9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3296136399"/>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8" w:name="__Fieldmark__33_3296136399"/>
                                  <w:bookmarkStart w:id="99" w:name="__Fieldmark__33_3296136399"/>
                                  <w:bookmarkEnd w:id="9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3296136399"/>
                                        <w:enabled/>
                                        <w:ddList>
                                          <w:result w:val="0"/>
                                          <w:listEntry w:val="15 fL"/>
                                          <w:listEntry w:val="0.1 fL"/>
                                        </w:ddList>
                                      </w:ffData>
                                    </w:fldChar>
                                  </w:r>
                                  <w:r>
                                    <w:rPr/>
                                    <w:instrText xml:space="preserve"> FORMDROPDOWN </w:instrText>
                                  </w:r>
                                  <w:r>
                                    <w:rPr/>
                                    <w:fldChar w:fldCharType="separate"/>
                                  </w:r>
                                  <w:bookmarkStart w:id="100" w:name="__Fieldmark__34_3296136399"/>
                                  <w:bookmarkStart w:id="101" w:name="__Fieldmark__34_3296136399"/>
                                  <w:bookmarkEnd w:id="10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3296136399"/>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2" w:name="__Fieldmark__35_3296136399"/>
                                  <w:bookmarkStart w:id="103" w:name="__Fieldmark__35_3296136399"/>
                                  <w:bookmarkEnd w:id="10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3296136399"/>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4" w:name="__Fieldmark__36_3296136399"/>
                                  <w:bookmarkStart w:id="105" w:name="__Fieldmark__36_3296136399"/>
                                  <w:bookmarkEnd w:id="10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3296136399"/>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6" w:name="__Fieldmark__37_3296136399"/>
                                  <w:bookmarkStart w:id="107" w:name="__Fieldmark__37_3296136399"/>
                                  <w:bookmarkEnd w:id="1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3296136399"/>
                                        <w:enabled/>
                                        <w:ddList>
                                          <w:result w:val="0"/>
                                          <w:listEntry w:val="0.4 MIN"/>
                                          <w:listEntry w:val="N/A"/>
                                        </w:ddList>
                                      </w:ffData>
                                    </w:fldChar>
                                  </w:r>
                                  <w:r>
                                    <w:rPr/>
                                    <w:instrText xml:space="preserve"> FORMDROPDOWN </w:instrText>
                                  </w:r>
                                  <w:r>
                                    <w:rPr/>
                                    <w:fldChar w:fldCharType="separate"/>
                                  </w:r>
                                  <w:bookmarkStart w:id="108" w:name="__Fieldmark__38_3296136399"/>
                                  <w:bookmarkStart w:id="109" w:name="__Fieldmark__38_3296136399"/>
                                  <w:bookmarkEnd w:id="1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9_3296136399"/>
                                        <w:enabled/>
                                        <w:ddList>
                                          <w:result w:val="0"/>
                                          <w:listEntry w:val="0 ± 0.1"/>
                                          <w:listEntry w:val="N/A"/>
                                        </w:ddList>
                                      </w:ffData>
                                    </w:fldChar>
                                  </w:r>
                                  <w:r>
                                    <w:rPr/>
                                    <w:instrText xml:space="preserve"> FORMDROPDOWN </w:instrText>
                                  </w:r>
                                  <w:r>
                                    <w:rPr/>
                                    <w:fldChar w:fldCharType="separate"/>
                                  </w:r>
                                  <w:bookmarkStart w:id="110" w:name="__Fieldmark__39_3296136399"/>
                                  <w:bookmarkStart w:id="111" w:name="__Fieldmark__39_3296136399"/>
                                  <w:bookmarkEnd w:id="1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3296136399"/>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2" w:name="__Fieldmark__40_3296136399"/>
                                  <w:bookmarkStart w:id="113" w:name="__Fieldmark__40_3296136399"/>
                                  <w:bookmarkEnd w:id="11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3296136399"/>
                                        <w:enabled/>
                                        <w:ddList>
                                          <w:result w:val="0"/>
                                          <w:listEntry w:val="15 fL"/>
                                          <w:listEntry w:val="0.1 fL"/>
                                        </w:ddList>
                                      </w:ffData>
                                    </w:fldChar>
                                  </w:r>
                                  <w:r>
                                    <w:rPr/>
                                    <w:instrText xml:space="preserve"> FORMDROPDOWN </w:instrText>
                                  </w:r>
                                  <w:r>
                                    <w:rPr/>
                                    <w:fldChar w:fldCharType="separate"/>
                                  </w:r>
                                  <w:bookmarkStart w:id="114" w:name="__Fieldmark__41_3296136399"/>
                                  <w:bookmarkStart w:id="115" w:name="__Fieldmark__41_3296136399"/>
                                  <w:bookmarkEnd w:id="11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3296136399"/>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6" w:name="__Fieldmark__42_3296136399"/>
                                  <w:bookmarkStart w:id="117" w:name="__Fieldmark__42_3296136399"/>
                                  <w:bookmarkEnd w:id="11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3296136399"/>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8" w:name="__Fieldmark__43_3296136399"/>
                                  <w:bookmarkStart w:id="119" w:name="__Fieldmark__43_3296136399"/>
                                  <w:bookmarkEnd w:id="11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3296136399"/>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20" w:name="__Fieldmark__44_3296136399"/>
                                  <w:bookmarkStart w:id="121" w:name="__Fieldmark__44_3296136399"/>
                                  <w:bookmarkEnd w:id="12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3296136399"/>
                                        <w:enabled/>
                                        <w:ddList>
                                          <w:result w:val="0"/>
                                          <w:listEntry w:val="0.4 MIN"/>
                                          <w:listEntry w:val="N/A"/>
                                        </w:ddList>
                                      </w:ffData>
                                    </w:fldChar>
                                  </w:r>
                                  <w:r>
                                    <w:rPr/>
                                    <w:instrText xml:space="preserve"> FORMDROPDOWN </w:instrText>
                                  </w:r>
                                  <w:r>
                                    <w:rPr/>
                                    <w:fldChar w:fldCharType="separate"/>
                                  </w:r>
                                  <w:bookmarkStart w:id="122" w:name="__Fieldmark__45_3296136399"/>
                                  <w:bookmarkStart w:id="123" w:name="__Fieldmark__45_3296136399"/>
                                  <w:bookmarkEnd w:id="12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6_3296136399"/>
                                        <w:enabled/>
                                        <w:ddList>
                                          <w:result w:val="0"/>
                                          <w:listEntry w:val="0 ± 0.1"/>
                                          <w:listEntry w:val="N/A"/>
                                        </w:ddList>
                                      </w:ffData>
                                    </w:fldChar>
                                  </w:r>
                                  <w:r>
                                    <w:rPr/>
                                    <w:instrText xml:space="preserve"> FORMDROPDOWN </w:instrText>
                                  </w:r>
                                  <w:r>
                                    <w:rPr/>
                                    <w:fldChar w:fldCharType="separate"/>
                                  </w:r>
                                  <w:bookmarkStart w:id="124" w:name="__Fieldmark__46_3296136399"/>
                                  <w:bookmarkStart w:id="125" w:name="__Fieldmark__46_3296136399"/>
                                  <w:bookmarkEnd w:id="12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3296136399"/>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6" w:name="__Fieldmark__47_3296136399"/>
                                  <w:bookmarkStart w:id="127" w:name="__Fieldmark__47_3296136399"/>
                                  <w:bookmarkEnd w:id="12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3296136399"/>
                                        <w:enabled/>
                                        <w:ddList>
                                          <w:result w:val="0"/>
                                          <w:listEntry w:val="15 fL"/>
                                          <w:listEntry w:val="0.1 fL"/>
                                        </w:ddList>
                                      </w:ffData>
                                    </w:fldChar>
                                  </w:r>
                                  <w:r>
                                    <w:rPr/>
                                    <w:instrText xml:space="preserve"> FORMDROPDOWN </w:instrText>
                                  </w:r>
                                  <w:r>
                                    <w:rPr/>
                                    <w:fldChar w:fldCharType="separate"/>
                                  </w:r>
                                  <w:bookmarkStart w:id="128" w:name="__Fieldmark__48_3296136399"/>
                                  <w:bookmarkStart w:id="129" w:name="__Fieldmark__48_3296136399"/>
                                  <w:bookmarkEnd w:id="1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76.1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3296136399"/>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30" w:name="__Fieldmark__28_3296136399"/>
                            <w:bookmarkStart w:id="131" w:name="__Fieldmark__28_3296136399"/>
                            <w:bookmarkEnd w:id="13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3296136399"/>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32" w:name="__Fieldmark__29_3296136399"/>
                            <w:bookmarkStart w:id="133" w:name="__Fieldmark__29_3296136399"/>
                            <w:bookmarkEnd w:id="13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3296136399"/>
                                  <w:enabled/>
                                  <w:ddList>
                                    <w:result w:val="5"/>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34" w:name="__Fieldmark__30_3296136399"/>
                            <w:bookmarkStart w:id="135" w:name="__Fieldmark__30_3296136399"/>
                            <w:bookmarkEnd w:id="13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3296136399"/>
                                  <w:enabled/>
                                  <w:ddList>
                                    <w:result w:val="0"/>
                                    <w:listEntry w:val="0.4 MIN"/>
                                    <w:listEntry w:val="N/A"/>
                                  </w:ddList>
                                </w:ffData>
                              </w:fldChar>
                            </w:r>
                            <w:r>
                              <w:rPr/>
                              <w:instrText xml:space="preserve"> FORMDROPDOWN </w:instrText>
                            </w:r>
                            <w:r>
                              <w:rPr/>
                              <w:fldChar w:fldCharType="separate"/>
                            </w:r>
                            <w:bookmarkStart w:id="136" w:name="__Fieldmark__31_3296136399"/>
                            <w:bookmarkStart w:id="137" w:name="__Fieldmark__31_3296136399"/>
                            <w:bookmarkEnd w:id="1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3296136399"/>
                                  <w:enabled/>
                                  <w:ddList>
                                    <w:result w:val="0"/>
                                    <w:listEntry w:val="0 ± 0.1"/>
                                    <w:listEntry w:val="N/A"/>
                                  </w:ddList>
                                </w:ffData>
                              </w:fldChar>
                            </w:r>
                            <w:r>
                              <w:rPr/>
                              <w:instrText xml:space="preserve"> FORMDROPDOWN </w:instrText>
                            </w:r>
                            <w:r>
                              <w:rPr/>
                              <w:fldChar w:fldCharType="separate"/>
                            </w:r>
                            <w:bookmarkStart w:id="138" w:name="__Fieldmark__32_3296136399"/>
                            <w:bookmarkStart w:id="139" w:name="__Fieldmark__32_3296136399"/>
                            <w:bookmarkEnd w:id="13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3296136399"/>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40" w:name="__Fieldmark__33_3296136399"/>
                            <w:bookmarkStart w:id="141" w:name="__Fieldmark__33_3296136399"/>
                            <w:bookmarkEnd w:id="14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3296136399"/>
                                  <w:enabled/>
                                  <w:ddList>
                                    <w:result w:val="0"/>
                                    <w:listEntry w:val="15 fL"/>
                                    <w:listEntry w:val="0.1 fL"/>
                                  </w:ddList>
                                </w:ffData>
                              </w:fldChar>
                            </w:r>
                            <w:r>
                              <w:rPr/>
                              <w:instrText xml:space="preserve"> FORMDROPDOWN </w:instrText>
                            </w:r>
                            <w:r>
                              <w:rPr/>
                              <w:fldChar w:fldCharType="separate"/>
                            </w:r>
                            <w:bookmarkStart w:id="142" w:name="__Fieldmark__34_3296136399"/>
                            <w:bookmarkStart w:id="143" w:name="__Fieldmark__34_3296136399"/>
                            <w:bookmarkEnd w:id="14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3296136399"/>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44" w:name="__Fieldmark__35_3296136399"/>
                            <w:bookmarkStart w:id="145" w:name="__Fieldmark__35_3296136399"/>
                            <w:bookmarkEnd w:id="14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3296136399"/>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46" w:name="__Fieldmark__36_3296136399"/>
                            <w:bookmarkStart w:id="147" w:name="__Fieldmark__36_3296136399"/>
                            <w:bookmarkEnd w:id="14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3296136399"/>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48" w:name="__Fieldmark__37_3296136399"/>
                            <w:bookmarkStart w:id="149" w:name="__Fieldmark__37_3296136399"/>
                            <w:bookmarkEnd w:id="1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3296136399"/>
                                  <w:enabled/>
                                  <w:ddList>
                                    <w:result w:val="0"/>
                                    <w:listEntry w:val="0.4 MIN"/>
                                    <w:listEntry w:val="N/A"/>
                                  </w:ddList>
                                </w:ffData>
                              </w:fldChar>
                            </w:r>
                            <w:r>
                              <w:rPr/>
                              <w:instrText xml:space="preserve"> FORMDROPDOWN </w:instrText>
                            </w:r>
                            <w:r>
                              <w:rPr/>
                              <w:fldChar w:fldCharType="separate"/>
                            </w:r>
                            <w:bookmarkStart w:id="150" w:name="__Fieldmark__38_3296136399"/>
                            <w:bookmarkStart w:id="151" w:name="__Fieldmark__38_3296136399"/>
                            <w:bookmarkEnd w:id="15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9_3296136399"/>
                                  <w:enabled/>
                                  <w:ddList>
                                    <w:result w:val="0"/>
                                    <w:listEntry w:val="0 ± 0.1"/>
                                    <w:listEntry w:val="N/A"/>
                                  </w:ddList>
                                </w:ffData>
                              </w:fldChar>
                            </w:r>
                            <w:r>
                              <w:rPr/>
                              <w:instrText xml:space="preserve"> FORMDROPDOWN </w:instrText>
                            </w:r>
                            <w:r>
                              <w:rPr/>
                              <w:fldChar w:fldCharType="separate"/>
                            </w:r>
                            <w:bookmarkStart w:id="152" w:name="__Fieldmark__39_3296136399"/>
                            <w:bookmarkStart w:id="153" w:name="__Fieldmark__39_3296136399"/>
                            <w:bookmarkEnd w:id="15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3296136399"/>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54" w:name="__Fieldmark__40_3296136399"/>
                            <w:bookmarkStart w:id="155" w:name="__Fieldmark__40_3296136399"/>
                            <w:bookmarkEnd w:id="15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3296136399"/>
                                  <w:enabled/>
                                  <w:ddList>
                                    <w:result w:val="0"/>
                                    <w:listEntry w:val="15 fL"/>
                                    <w:listEntry w:val="0.1 fL"/>
                                  </w:ddList>
                                </w:ffData>
                              </w:fldChar>
                            </w:r>
                            <w:r>
                              <w:rPr/>
                              <w:instrText xml:space="preserve"> FORMDROPDOWN </w:instrText>
                            </w:r>
                            <w:r>
                              <w:rPr/>
                              <w:fldChar w:fldCharType="separate"/>
                            </w:r>
                            <w:bookmarkStart w:id="156" w:name="__Fieldmark__41_3296136399"/>
                            <w:bookmarkStart w:id="157" w:name="__Fieldmark__41_3296136399"/>
                            <w:bookmarkEnd w:id="15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3296136399"/>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58" w:name="__Fieldmark__42_3296136399"/>
                            <w:bookmarkStart w:id="159" w:name="__Fieldmark__42_3296136399"/>
                            <w:bookmarkEnd w:id="15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3296136399"/>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60" w:name="__Fieldmark__43_3296136399"/>
                            <w:bookmarkStart w:id="161" w:name="__Fieldmark__43_3296136399"/>
                            <w:bookmarkEnd w:id="16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3296136399"/>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62" w:name="__Fieldmark__44_3296136399"/>
                            <w:bookmarkStart w:id="163" w:name="__Fieldmark__44_3296136399"/>
                            <w:bookmarkEnd w:id="16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3296136399"/>
                                  <w:enabled/>
                                  <w:ddList>
                                    <w:result w:val="0"/>
                                    <w:listEntry w:val="0.4 MIN"/>
                                    <w:listEntry w:val="N/A"/>
                                  </w:ddList>
                                </w:ffData>
                              </w:fldChar>
                            </w:r>
                            <w:r>
                              <w:rPr/>
                              <w:instrText xml:space="preserve"> FORMDROPDOWN </w:instrText>
                            </w:r>
                            <w:r>
                              <w:rPr/>
                              <w:fldChar w:fldCharType="separate"/>
                            </w:r>
                            <w:bookmarkStart w:id="164" w:name="__Fieldmark__45_3296136399"/>
                            <w:bookmarkStart w:id="165" w:name="__Fieldmark__45_3296136399"/>
                            <w:bookmarkEnd w:id="1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6_3296136399"/>
                                  <w:enabled/>
                                  <w:ddList>
                                    <w:result w:val="0"/>
                                    <w:listEntry w:val="0 ± 0.1"/>
                                    <w:listEntry w:val="N/A"/>
                                  </w:ddList>
                                </w:ffData>
                              </w:fldChar>
                            </w:r>
                            <w:r>
                              <w:rPr/>
                              <w:instrText xml:space="preserve"> FORMDROPDOWN </w:instrText>
                            </w:r>
                            <w:r>
                              <w:rPr/>
                              <w:fldChar w:fldCharType="separate"/>
                            </w:r>
                            <w:bookmarkStart w:id="166" w:name="__Fieldmark__46_3296136399"/>
                            <w:bookmarkStart w:id="167" w:name="__Fieldmark__46_3296136399"/>
                            <w:bookmarkEnd w:id="16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3296136399"/>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68" w:name="__Fieldmark__47_3296136399"/>
                            <w:bookmarkStart w:id="169" w:name="__Fieldmark__47_3296136399"/>
                            <w:bookmarkEnd w:id="16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3296136399"/>
                                  <w:enabled/>
                                  <w:ddList>
                                    <w:result w:val="0"/>
                                    <w:listEntry w:val="15 fL"/>
                                    <w:listEntry w:val="0.1 fL"/>
                                  </w:ddList>
                                </w:ffData>
                              </w:fldChar>
                            </w:r>
                            <w:r>
                              <w:rPr/>
                              <w:instrText xml:space="preserve"> FORMDROPDOWN </w:instrText>
                            </w:r>
                            <w:r>
                              <w:rPr/>
                              <w:fldChar w:fldCharType="separate"/>
                            </w:r>
                            <w:bookmarkStart w:id="170" w:name="__Fieldmark__48_3296136399"/>
                            <w:bookmarkStart w:id="171" w:name="__Fieldmark__48_3296136399"/>
                            <w:bookmarkEnd w:id="171"/>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55245</wp:posOffset>
                </wp:positionV>
                <wp:extent cx="6286500" cy="303530"/>
                <wp:effectExtent l="0" t="0" r="0" b="0"/>
                <wp:wrapNone/>
                <wp:docPr id="8" name="Frame7"/>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4.3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ESR NUMBER: n/a</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c. and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c. anders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72" w:name="Text18"/>
            <w:bookmarkStart w:id="173" w:name="Text18"/>
            <w:bookmarkEnd w:id="173"/>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01:00Z</dcterms:created>
  <dc:creator>Kildal, Cory</dc:creator>
  <dc:description/>
  <cp:keywords/>
  <dc:language>en-US</dc:language>
  <cp:lastModifiedBy>Tuburan, Alelai</cp:lastModifiedBy>
  <cp:lastPrinted>2010-02-23T10:58:00Z</cp:lastPrinted>
  <dcterms:modified xsi:type="dcterms:W3CDTF">2020-02-06T22:17:00Z</dcterms:modified>
  <cp:revision>8</cp:revision>
  <dc:subject/>
  <dc:title>A-Size vertical</dc:title>
</cp:coreProperties>
</file>