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24751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949163465"/>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2949163465"/>
                                  <w:bookmarkStart w:id="1" w:name="__Fieldmark__0_2949163465"/>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949163465"/>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2949163465"/>
                                  <w:bookmarkStart w:id="3" w:name="__Fieldmark__1_2949163465"/>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949163465"/>
                                        <w:enabled/>
                                        <w:ddList>
                                          <w:result w:val="0"/>
                                          <w:listEntry w:val="FIGURE 1"/>
                                        </w:ddList>
                                      </w:ffData>
                                    </w:fldChar>
                                  </w:r>
                                  <w:r>
                                    <w:rPr/>
                                    <w:instrText xml:space="preserve"> FORMDROPDOWN </w:instrText>
                                  </w:r>
                                  <w:r>
                                    <w:rPr/>
                                    <w:fldChar w:fldCharType="separate"/>
                                  </w:r>
                                  <w:bookmarkStart w:id="4" w:name="__Fieldmark__2_2949163465"/>
                                  <w:bookmarkStart w:id="5" w:name="__Fieldmark__2_2949163465"/>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949163465"/>
                                        <w:enabled/>
                                        <w:ddList>
                                          <w:result w:val="0"/>
                                          <w:listEntry w:val="FIGURE 2"/>
                                        </w:ddList>
                                      </w:ffData>
                                    </w:fldChar>
                                  </w:r>
                                  <w:r>
                                    <w:rPr/>
                                    <w:instrText xml:space="preserve"> FORMDROPDOWN </w:instrText>
                                  </w:r>
                                  <w:r>
                                    <w:rPr/>
                                    <w:fldChar w:fldCharType="separate"/>
                                  </w:r>
                                  <w:bookmarkStart w:id="6" w:name="__Fieldmark__3_2949163465"/>
                                  <w:bookmarkStart w:id="7" w:name="__Fieldmark__3_2949163465"/>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949163465"/>
                                        <w:enabled/>
                                        <w:ddList>
                                          <w:result w:val="0"/>
                                          <w:listEntry w:val="FIGURE 3"/>
                                        </w:ddList>
                                      </w:ffData>
                                    </w:fldChar>
                                  </w:r>
                                  <w:r>
                                    <w:rPr/>
                                    <w:instrText xml:space="preserve"> FORMDROPDOWN </w:instrText>
                                  </w:r>
                                  <w:r>
                                    <w:rPr/>
                                    <w:fldChar w:fldCharType="separate"/>
                                  </w:r>
                                  <w:bookmarkStart w:id="8" w:name="__Fieldmark__4_2949163465"/>
                                  <w:bookmarkStart w:id="9" w:name="__Fieldmark__4_2949163465"/>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949163465"/>
                                        <w:enabled/>
                                        <w:ddList>
                                          <w:result w:val="0"/>
                                          <w:listEntry w:val="UNIVERSAL MOUNTING SLEEVE"/>
                                        </w:ddList>
                                      </w:ffData>
                                    </w:fldChar>
                                  </w:r>
                                  <w:r>
                                    <w:rPr>
                                      <w:sz w:val="17"/>
                                    </w:rPr>
                                    <w:instrText xml:space="preserve"> FORMDROPDOWN </w:instrText>
                                  </w:r>
                                  <w:r>
                                    <w:rPr>
                                      <w:sz w:val="17"/>
                                    </w:rPr>
                                    <w:fldChar w:fldCharType="separate"/>
                                  </w:r>
                                  <w:bookmarkStart w:id="10" w:name="__Fieldmark__5_2949163465"/>
                                  <w:bookmarkStart w:id="11" w:name="__Fieldmark__5_2949163465"/>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949163465"/>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2949163465"/>
                                  <w:bookmarkStart w:id="13" w:name="__Fieldmark__8_2949163465"/>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949163465"/>
                                        <w:enabled/>
                                        <w:ddList>
                                          <w:result w:val="0"/>
                                          <w:listEntry w:val="STANDARD CAP (.640 SQUARE)"/>
                                        </w:ddList>
                                      </w:ffData>
                                    </w:fldChar>
                                  </w:r>
                                  <w:r>
                                    <w:rPr>
                                      <w:sz w:val="17"/>
                                    </w:rPr>
                                    <w:instrText xml:space="preserve"> FORMDROPDOWN </w:instrText>
                                  </w:r>
                                  <w:r>
                                    <w:rPr>
                                      <w:sz w:val="17"/>
                                    </w:rPr>
                                    <w:fldChar w:fldCharType="separate"/>
                                  </w:r>
                                  <w:bookmarkStart w:id="14" w:name="__Fieldmark__9_2949163465"/>
                                  <w:bookmarkStart w:id="15" w:name="__Fieldmark__9_2949163465"/>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949163465"/>
                                        <w:enabled/>
                                        <w:ddList>
                                          <w:result w:val="0"/>
                                          <w:listEntry w:val="FULL"/>
                                        </w:ddList>
                                      </w:ffData>
                                    </w:fldChar>
                                  </w:r>
                                  <w:r>
                                    <w:rPr>
                                      <w:sz w:val="17"/>
                                    </w:rPr>
                                    <w:instrText xml:space="preserve"> FORMDROPDOWN </w:instrText>
                                  </w:r>
                                  <w:r>
                                    <w:rPr>
                                      <w:sz w:val="17"/>
                                    </w:rPr>
                                    <w:fldChar w:fldCharType="separate"/>
                                  </w:r>
                                  <w:bookmarkStart w:id="16" w:name="__Fieldmark__10_2949163465"/>
                                  <w:bookmarkStart w:id="17" w:name="__Fieldmark__10_2949163465"/>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294916346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2_2949163465"/>
                                  <w:bookmarkStart w:id="19" w:name="__Fieldmark__12_2949163465"/>
                                  <w:bookmarkEnd w:id="1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94916346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0" w:name="__Fieldmark__13_2949163465"/>
                                  <w:bookmarkStart w:id="21" w:name="__Fieldmark__13_2949163465"/>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94916346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2" w:name="__Fieldmark__14_2949163465"/>
                                  <w:bookmarkStart w:id="23" w:name="__Fieldmark__14_2949163465"/>
                                  <w:bookmarkEnd w:id="2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949163465"/>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2949163465"/>
                                  <w:bookmarkStart w:id="25" w:name="__Fieldmark__15_2949163465"/>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949163465"/>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26" w:name="__Fieldmark__16_2949163465"/>
                                  <w:bookmarkStart w:id="27" w:name="__Fieldmark__16_2949163465"/>
                                  <w:bookmarkEnd w:id="2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306.4pt;height:334.4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3788"/>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2949163465"/>
                                  <w:enabled/>
                                  <w:ddList>
                                    <w:result w:val="0"/>
                                    <w:listEntry w:val="CHROMALUX 389 - INTEGRATED LED"/>
                                  </w:ddList>
                                </w:ffData>
                              </w:fldChar>
                            </w:r>
                            <w:r>
                              <w:rPr>
                                <w:sz w:val="17"/>
                              </w:rPr>
                              <w:instrText xml:space="preserve"> FORMDROPDOWN </w:instrText>
                            </w:r>
                            <w:r>
                              <w:rPr>
                                <w:sz w:val="17"/>
                              </w:rPr>
                              <w:fldChar w:fldCharType="separate"/>
                            </w:r>
                            <w:bookmarkStart w:id="28" w:name="__Fieldmark__0_2949163465"/>
                            <w:bookmarkStart w:id="29" w:name="__Fieldmark__0_2949163465"/>
                            <w:bookmarkEnd w:id="2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2949163465"/>
                                  <w:enabled/>
                                  <w:ddList>
                                    <w:result w:val="0"/>
                                    <w:listEntry w:val="POKEHOME CONNECTOR (M39029/22-192)"/>
                                  </w:ddList>
                                </w:ffData>
                              </w:fldChar>
                            </w:r>
                            <w:r>
                              <w:rPr>
                                <w:sz w:val="17"/>
                              </w:rPr>
                              <w:instrText xml:space="preserve"> FORMDROPDOWN </w:instrText>
                            </w:r>
                            <w:r>
                              <w:rPr>
                                <w:sz w:val="17"/>
                              </w:rPr>
                              <w:fldChar w:fldCharType="separate"/>
                            </w:r>
                            <w:bookmarkStart w:id="30" w:name="__Fieldmark__1_2949163465"/>
                            <w:bookmarkStart w:id="31" w:name="__Fieldmark__1_2949163465"/>
                            <w:bookmarkEnd w:id="3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2949163465"/>
                                  <w:enabled/>
                                  <w:ddList>
                                    <w:result w:val="0"/>
                                    <w:listEntry w:val="FIGURE 1"/>
                                  </w:ddList>
                                </w:ffData>
                              </w:fldChar>
                            </w:r>
                            <w:r>
                              <w:rPr/>
                              <w:instrText xml:space="preserve"> FORMDROPDOWN </w:instrText>
                            </w:r>
                            <w:r>
                              <w:rPr/>
                              <w:fldChar w:fldCharType="separate"/>
                            </w:r>
                            <w:bookmarkStart w:id="32" w:name="__Fieldmark__2_2949163465"/>
                            <w:bookmarkStart w:id="33" w:name="__Fieldmark__2_2949163465"/>
                            <w:bookmarkEnd w:id="3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2949163465"/>
                                  <w:enabled/>
                                  <w:ddList>
                                    <w:result w:val="0"/>
                                    <w:listEntry w:val="FIGURE 2"/>
                                  </w:ddList>
                                </w:ffData>
                              </w:fldChar>
                            </w:r>
                            <w:r>
                              <w:rPr/>
                              <w:instrText xml:space="preserve"> FORMDROPDOWN </w:instrText>
                            </w:r>
                            <w:r>
                              <w:rPr/>
                              <w:fldChar w:fldCharType="separate"/>
                            </w:r>
                            <w:bookmarkStart w:id="34" w:name="__Fieldmark__3_2949163465"/>
                            <w:bookmarkStart w:id="35" w:name="__Fieldmark__3_2949163465"/>
                            <w:bookmarkEnd w:id="3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2949163465"/>
                                  <w:enabled/>
                                  <w:ddList>
                                    <w:result w:val="0"/>
                                    <w:listEntry w:val="FIGURE 3"/>
                                  </w:ddList>
                                </w:ffData>
                              </w:fldChar>
                            </w:r>
                            <w:r>
                              <w:rPr/>
                              <w:instrText xml:space="preserve"> FORMDROPDOWN </w:instrText>
                            </w:r>
                            <w:r>
                              <w:rPr/>
                              <w:fldChar w:fldCharType="separate"/>
                            </w:r>
                            <w:bookmarkStart w:id="36" w:name="__Fieldmark__4_2949163465"/>
                            <w:bookmarkStart w:id="37" w:name="__Fieldmark__4_2949163465"/>
                            <w:bookmarkEnd w:id="3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2949163465"/>
                                  <w:enabled/>
                                  <w:ddList>
                                    <w:result w:val="0"/>
                                    <w:listEntry w:val="UNIVERSAL MOUNTING SLEEVE"/>
                                  </w:ddList>
                                </w:ffData>
                              </w:fldChar>
                            </w:r>
                            <w:r>
                              <w:rPr>
                                <w:sz w:val="17"/>
                              </w:rPr>
                              <w:instrText xml:space="preserve"> FORMDROPDOWN </w:instrText>
                            </w:r>
                            <w:r>
                              <w:rPr>
                                <w:sz w:val="17"/>
                              </w:rPr>
                              <w:fldChar w:fldCharType="separate"/>
                            </w:r>
                            <w:bookmarkStart w:id="38" w:name="__Fieldmark__5_2949163465"/>
                            <w:bookmarkStart w:id="39" w:name="__Fieldmark__5_2949163465"/>
                            <w:bookmarkEnd w:id="39"/>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2949163465"/>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0" w:name="__Fieldmark__8_2949163465"/>
                            <w:bookmarkStart w:id="41" w:name="__Fieldmark__8_2949163465"/>
                            <w:bookmarkEnd w:id="4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2949163465"/>
                                  <w:enabled/>
                                  <w:ddList>
                                    <w:result w:val="0"/>
                                    <w:listEntry w:val="STANDARD CAP (.640 SQUARE)"/>
                                  </w:ddList>
                                </w:ffData>
                              </w:fldChar>
                            </w:r>
                            <w:r>
                              <w:rPr>
                                <w:sz w:val="17"/>
                              </w:rPr>
                              <w:instrText xml:space="preserve"> FORMDROPDOWN </w:instrText>
                            </w:r>
                            <w:r>
                              <w:rPr>
                                <w:sz w:val="17"/>
                              </w:rPr>
                              <w:fldChar w:fldCharType="separate"/>
                            </w:r>
                            <w:bookmarkStart w:id="42" w:name="__Fieldmark__9_2949163465"/>
                            <w:bookmarkStart w:id="43" w:name="__Fieldmark__9_2949163465"/>
                            <w:bookmarkEnd w:id="4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2949163465"/>
                                  <w:enabled/>
                                  <w:ddList>
                                    <w:result w:val="0"/>
                                    <w:listEntry w:val="FULL"/>
                                  </w:ddList>
                                </w:ffData>
                              </w:fldChar>
                            </w:r>
                            <w:r>
                              <w:rPr>
                                <w:sz w:val="17"/>
                              </w:rPr>
                              <w:instrText xml:space="preserve"> FORMDROPDOWN </w:instrText>
                            </w:r>
                            <w:r>
                              <w:rPr>
                                <w:sz w:val="17"/>
                              </w:rPr>
                              <w:fldChar w:fldCharType="separate"/>
                            </w:r>
                            <w:bookmarkStart w:id="44" w:name="__Fieldmark__10_2949163465"/>
                            <w:bookmarkStart w:id="45" w:name="__Fieldmark__10_2949163465"/>
                            <w:bookmarkEnd w:id="45"/>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2_2949163465"/>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46" w:name="__Fieldmark__12_2949163465"/>
                            <w:bookmarkStart w:id="47" w:name="__Fieldmark__12_2949163465"/>
                            <w:bookmarkEnd w:id="4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2949163465"/>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48" w:name="__Fieldmark__13_2949163465"/>
                            <w:bookmarkStart w:id="49" w:name="__Fieldmark__13_2949163465"/>
                            <w:bookmarkEnd w:id="4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2949163465"/>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50" w:name="__Fieldmark__14_2949163465"/>
                            <w:bookmarkStart w:id="51" w:name="__Fieldmark__14_2949163465"/>
                            <w:bookmarkEnd w:id="5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2949163465"/>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52" w:name="__Fieldmark__15_2949163465"/>
                            <w:bookmarkStart w:id="53" w:name="__Fieldmark__15_2949163465"/>
                            <w:bookmarkEnd w:id="5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2949163465"/>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54" w:name="__Fieldmark__16_2949163465"/>
                            <w:bookmarkStart w:id="55" w:name="__Fieldmark__16_2949163465"/>
                            <w:bookmarkEnd w:id="5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br w:type="column"/>
      </w:r>
      <w:r>
        <w:rPr>
          <w:sz w:val="8"/>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74065</wp:posOffset>
                </wp:positionH>
                <wp:positionV relativeFrom="paragraph">
                  <wp:posOffset>153670</wp:posOffset>
                </wp:positionV>
                <wp:extent cx="1032510" cy="1032510"/>
                <wp:effectExtent l="5080" t="5080" r="5080" b="5080"/>
                <wp:wrapNone/>
                <wp:docPr id="3"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95760" y="83880"/>
                            <a:ext cx="833040" cy="833040"/>
                          </a:xfrm>
                          <a:prstGeom prst="rect">
                            <a:avLst/>
                          </a:prstGeom>
                          <a:noFill/>
                          <a:ln w="9360">
                            <a:solidFill>
                              <a:srgbClr val="000000"/>
                            </a:solidFill>
                            <a:miter/>
                          </a:ln>
                        </wps:spPr>
                        <wps:bodyPr/>
                      </wps:wsp>
                    </wpg:wgp>
                  </a:graphicData>
                </a:graphic>
              </wp:anchor>
            </w:drawing>
          </mc:Choice>
          <mc:Fallback>
            <w:pict>
              <v:group id="shape_0" style="position:absolute;margin-left:60.95pt;margin-top:12.1pt;width:81.3pt;height:81.3pt" coordorigin="1219,242" coordsize="1626,1626">
                <v:rect id="shape_0" stroked="t" o:allowincell="f" style="position:absolute;left:121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70;top:374;width:1311;height:1311;mso-wrap-style:none;v-text-anchor:middle" type="_x0000_t202">
                  <v:textbox>
                    <w:txbxContent>
                      <w:p>
                        <w:pPr>
                          <w:overflowPunct w:val="false"/>
                          <w:bidi w:val="0"/>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475" w:footer="0" w:bottom="331"/>
          <w:cols w:num="2" w:equalWidth="false" w:sep="false">
            <w:col w:w="6480" w:space="186"/>
            <w:col w:w="4608"/>
          </w:cols>
          <w:formProt w:val="true"/>
          <w:textDirection w:val="lrTb"/>
          <w:docGrid w:type="default" w:linePitch="360" w:charSpace="0"/>
        </w:sectPr>
      </w:pPr>
    </w:p>
    <w:p>
      <w:pPr>
        <w:pStyle w:val="Normal"/>
        <w:spacing w:before="60" w:after="0"/>
        <w:rPr>
          <w:sz w:val="6"/>
        </w:rPr>
      </w:pPr>
      <w:r>
        <w:rPr>
          <w:sz w:val="6"/>
        </w:rPr>
      </w:r>
    </w:p>
    <w:p>
      <w:pPr>
        <w:pStyle w:val="Normal"/>
        <w:rPr/>
      </w:pPr>
      <w:r>
        <w:rPr>
          <w:rFonts w:eastAsia="Arial"/>
        </w:rPr>
        <w:t xml:space="preserve">          </w:t>
      </w:r>
      <w:r>
        <w:rPr>
          <w:b/>
        </w:rPr>
        <w:t>PHOTOMETRIC REQUIREMENTS</w:t>
      </w:r>
    </w:p>
    <w:p>
      <w:pPr>
        <w:pStyle w:val="Normal"/>
        <w:spacing w:before="60" w:after="0"/>
        <w:rPr>
          <w:sz w:val="6"/>
        </w:rPr>
      </w:pPr>
      <w:r>
        <w:rPr>
          <w:sz w:val="6"/>
        </w:rPr>
        <w:br w:type="textWrapping" w:clear="all"/>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67754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67754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8_2949163465"/>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56" w:name="__Fieldmark__18_2949163465"/>
                                  <w:bookmarkStart w:id="57" w:name="__Fieldmark__18_2949163465"/>
                                  <w:bookmarkEnd w:id="5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9_2949163465"/>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58" w:name="__Fieldmark__19_2949163465"/>
                                  <w:bookmarkStart w:id="59" w:name="__Fieldmark__19_2949163465"/>
                                  <w:bookmarkEnd w:id="5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_2949163465"/>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60" w:name="__Fieldmark__20_2949163465"/>
                                  <w:bookmarkStart w:id="61" w:name="__Fieldmark__20_2949163465"/>
                                  <w:bookmarkEnd w:id="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1_2949163465"/>
                                        <w:enabled/>
                                        <w:ddList>
                                          <w:result w:val="0"/>
                                          <w:listEntry w:val="0.4 MIN"/>
                                          <w:listEntry w:val="N/A"/>
                                        </w:ddList>
                                      </w:ffData>
                                    </w:fldChar>
                                  </w:r>
                                  <w:r>
                                    <w:rPr/>
                                    <w:instrText xml:space="preserve"> FORMDROPDOWN </w:instrText>
                                  </w:r>
                                  <w:r>
                                    <w:rPr/>
                                    <w:fldChar w:fldCharType="separate"/>
                                  </w:r>
                                  <w:bookmarkStart w:id="62" w:name="__Fieldmark__21_2949163465"/>
                                  <w:bookmarkStart w:id="63" w:name="__Fieldmark__21_2949163465"/>
                                  <w:bookmarkEnd w:id="6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2_2949163465"/>
                                        <w:enabled/>
                                        <w:ddList>
                                          <w:result w:val="0"/>
                                          <w:listEntry w:val="0 ± 0.1"/>
                                          <w:listEntry w:val="N/A"/>
                                        </w:ddList>
                                      </w:ffData>
                                    </w:fldChar>
                                  </w:r>
                                  <w:r>
                                    <w:rPr/>
                                    <w:instrText xml:space="preserve"> FORMDROPDOWN </w:instrText>
                                  </w:r>
                                  <w:r>
                                    <w:rPr/>
                                    <w:fldChar w:fldCharType="separate"/>
                                  </w:r>
                                  <w:bookmarkStart w:id="64" w:name="__Fieldmark__22_2949163465"/>
                                  <w:bookmarkStart w:id="65" w:name="__Fieldmark__22_2949163465"/>
                                  <w:bookmarkEnd w:id="6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3_2949163465"/>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66" w:name="__Fieldmark__23_2949163465"/>
                                  <w:bookmarkStart w:id="67" w:name="__Fieldmark__23_2949163465"/>
                                  <w:bookmarkEnd w:id="6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4_2949163465"/>
                                        <w:enabled/>
                                        <w:ddList>
                                          <w:result w:val="0"/>
                                          <w:listEntry w:val="15 fL"/>
                                          <w:listEntry w:val="0.1 fL"/>
                                        </w:ddList>
                                      </w:ffData>
                                    </w:fldChar>
                                  </w:r>
                                  <w:r>
                                    <w:rPr/>
                                    <w:instrText xml:space="preserve"> FORMDROPDOWN </w:instrText>
                                  </w:r>
                                  <w:r>
                                    <w:rPr/>
                                    <w:fldChar w:fldCharType="separate"/>
                                  </w:r>
                                  <w:bookmarkStart w:id="68" w:name="__Fieldmark__24_2949163465"/>
                                  <w:bookmarkStart w:id="69" w:name="__Fieldmark__24_2949163465"/>
                                  <w:bookmarkEnd w:id="6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53.3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8_2949163465"/>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0" w:name="__Fieldmark__18_2949163465"/>
                            <w:bookmarkStart w:id="71" w:name="__Fieldmark__18_2949163465"/>
                            <w:bookmarkEnd w:id="7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19_2949163465"/>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2" w:name="__Fieldmark__19_2949163465"/>
                            <w:bookmarkStart w:id="73" w:name="__Fieldmark__19_2949163465"/>
                            <w:bookmarkEnd w:id="7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_2949163465"/>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4" w:name="__Fieldmark__20_2949163465"/>
                            <w:bookmarkStart w:id="75" w:name="__Fieldmark__20_2949163465"/>
                            <w:bookmarkEnd w:id="7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1_2949163465"/>
                                  <w:enabled/>
                                  <w:ddList>
                                    <w:result w:val="0"/>
                                    <w:listEntry w:val="0.4 MIN"/>
                                    <w:listEntry w:val="N/A"/>
                                  </w:ddList>
                                </w:ffData>
                              </w:fldChar>
                            </w:r>
                            <w:r>
                              <w:rPr/>
                              <w:instrText xml:space="preserve"> FORMDROPDOWN </w:instrText>
                            </w:r>
                            <w:r>
                              <w:rPr/>
                              <w:fldChar w:fldCharType="separate"/>
                            </w:r>
                            <w:bookmarkStart w:id="76" w:name="__Fieldmark__21_2949163465"/>
                            <w:bookmarkStart w:id="77" w:name="__Fieldmark__21_2949163465"/>
                            <w:bookmarkEnd w:id="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2_2949163465"/>
                                  <w:enabled/>
                                  <w:ddList>
                                    <w:result w:val="0"/>
                                    <w:listEntry w:val="0 ± 0.1"/>
                                    <w:listEntry w:val="N/A"/>
                                  </w:ddList>
                                </w:ffData>
                              </w:fldChar>
                            </w:r>
                            <w:r>
                              <w:rPr/>
                              <w:instrText xml:space="preserve"> FORMDROPDOWN </w:instrText>
                            </w:r>
                            <w:r>
                              <w:rPr/>
                              <w:fldChar w:fldCharType="separate"/>
                            </w:r>
                            <w:bookmarkStart w:id="78" w:name="__Fieldmark__22_2949163465"/>
                            <w:bookmarkStart w:id="79" w:name="__Fieldmark__22_2949163465"/>
                            <w:bookmarkEnd w:id="7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3_2949163465"/>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0" w:name="__Fieldmark__23_2949163465"/>
                            <w:bookmarkStart w:id="81" w:name="__Fieldmark__23_2949163465"/>
                            <w:bookmarkEnd w:id="8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4_2949163465"/>
                                  <w:enabled/>
                                  <w:ddList>
                                    <w:result w:val="0"/>
                                    <w:listEntry w:val="15 fL"/>
                                    <w:listEntry w:val="0.1 fL"/>
                                  </w:ddList>
                                </w:ffData>
                              </w:fldChar>
                            </w:r>
                            <w:r>
                              <w:rPr/>
                              <w:instrText xml:space="preserve"> FORMDROPDOWN </w:instrText>
                            </w:r>
                            <w:r>
                              <w:rPr/>
                              <w:fldChar w:fldCharType="separate"/>
                            </w:r>
                            <w:bookmarkStart w:id="82" w:name="__Fieldmark__24_2949163465"/>
                            <w:bookmarkStart w:id="83" w:name="__Fieldmark__24_2949163465"/>
                            <w:bookmarkEnd w:id="83"/>
                            <w:r/>
                            <w:r>
                              <w:rPr/>
                              <w:fldChar w:fldCharType="end"/>
                            </w:r>
                            <w:r>
                              <w:rPr/>
                            </w:r>
                          </w:p>
                        </w:tc>
                      </w:tr>
                    </w:tbl>
                  </w:txbxContent>
                </v:textbox>
                <w10:wrap type="squar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14"/>
          <w:szCs w:val="14"/>
        </w:rPr>
      </w:pPr>
      <w:r>
        <w:rPr>
          <w:sz w:val="14"/>
          <w:szCs w:val="1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41275</wp:posOffset>
                </wp:positionV>
                <wp:extent cx="6286500" cy="303530"/>
                <wp:effectExtent l="0" t="0" r="0" b="0"/>
                <wp:wrapNone/>
                <wp:docPr id="5" name="Frame4"/>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25pt;mso-position-vertical-relative:text;margin-left:7.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30"/>
          <w:szCs w:val="30"/>
        </w:rPr>
      </w:pPr>
      <w:r>
        <w:rPr>
          <w:sz w:val="30"/>
          <w:szCs w:val="30"/>
        </w:rPr>
      </w:r>
    </w:p>
    <w:p>
      <w:pPr>
        <w:pStyle w:val="Normal"/>
        <w:spacing w:before="60" w:after="0"/>
        <w:rPr>
          <w:sz w:val="10"/>
          <w:szCs w:val="10"/>
        </w:rPr>
      </w:pPr>
      <w:r>
        <w:rPr>
          <w:sz w:val="10"/>
          <w:szCs w:val="10"/>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0042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3" r="-9" b="-63"/>
                          <a:stretch>
                            <a:fillRect/>
                          </a:stretch>
                        </pic:blipFill>
                        <pic:spPr bwMode="auto">
                          <a:xfrm>
                            <a:off x="0" y="0"/>
                            <a:ext cx="3400425"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84" w:name="Text18"/>
            <w:bookmarkStart w:id="85" w:name="Text18"/>
            <w:bookmarkEnd w:id="85"/>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8"/>
          <w:szCs w:val="8"/>
        </w:rPr>
      </w:pPr>
      <w:r>
        <w:rPr>
          <w:sz w:val="8"/>
          <w:szCs w:val="8"/>
        </w:rPr>
      </w:r>
    </w:p>
    <w:sectPr>
      <w:type w:val="continuous"/>
      <w:pgSz w:w="12240" w:h="15840"/>
      <w:pgMar w:left="475" w:right="500" w:gutter="0" w:header="0" w:top="475"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17:00Z</dcterms:created>
  <dc:creator>Kildal, Cory</dc:creator>
  <dc:description/>
  <cp:keywords/>
  <dc:language>en-US</dc:language>
  <cp:lastModifiedBy>Tuburan, Alelai</cp:lastModifiedBy>
  <cp:lastPrinted>2010-02-23T10:58:00Z</cp:lastPrinted>
  <dcterms:modified xsi:type="dcterms:W3CDTF">2020-02-06T22:20:00Z</dcterms:modified>
  <cp:revision>7</cp:revision>
  <dc:subject/>
  <dc:title>A-Size vertical</dc:title>
</cp:coreProperties>
</file>