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7769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776980" cy="4247515"/>
                        </a:xfrm>
                        <a:prstGeom prst="rect"/>
                        <a:solidFill>
                          <a:srgbClr val="FFFFFF">
                            <a:alpha val="0"/>
                          </a:srgbClr>
                        </a:solidFill>
                      </wps:spPr>
                      <wps:txbx>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br w:type="column"/>
                                  </w: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1894152193"/>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1894152193"/>
                                  <w:bookmarkStart w:id="1" w:name="__Fieldmark__0_1894152193"/>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1894152193"/>
                                        <w:enabled/>
                                        <w:ddList>
                                          <w:result w:val="0"/>
                                          <w:listEntry w:val="POKEHOME CONNECTOR (M39029/22-192)"/>
                                        </w:ddList>
                                      </w:ffData>
                                    </w:fldChar>
                                  </w:r>
                                  <w:r>
                                    <w:rPr>
                                      <w:sz w:val="17"/>
                                    </w:rPr>
                                    <w:instrText xml:space="preserve"> FORMDROPDOWN </w:instrText>
                                  </w:r>
                                  <w:r>
                                    <w:rPr>
                                      <w:sz w:val="17"/>
                                    </w:rPr>
                                    <w:fldChar w:fldCharType="separate"/>
                                  </w:r>
                                  <w:bookmarkStart w:id="2" w:name="__Fieldmark__1_1894152193"/>
                                  <w:bookmarkStart w:id="3" w:name="__Fieldmark__1_1894152193"/>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1894152193"/>
                                        <w:enabled/>
                                        <w:ddList>
                                          <w:result w:val="0"/>
                                          <w:listEntry w:val="FIGURE 1"/>
                                        </w:ddList>
                                      </w:ffData>
                                    </w:fldChar>
                                  </w:r>
                                  <w:r>
                                    <w:rPr/>
                                    <w:instrText xml:space="preserve"> FORMDROPDOWN </w:instrText>
                                  </w:r>
                                  <w:r>
                                    <w:rPr/>
                                    <w:fldChar w:fldCharType="separate"/>
                                  </w:r>
                                  <w:bookmarkStart w:id="4" w:name="__Fieldmark__2_1894152193"/>
                                  <w:bookmarkStart w:id="5" w:name="__Fieldmark__2_1894152193"/>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1894152193"/>
                                        <w:enabled/>
                                        <w:ddList>
                                          <w:result w:val="0"/>
                                          <w:listEntry w:val="FIGURE 2"/>
                                        </w:ddList>
                                      </w:ffData>
                                    </w:fldChar>
                                  </w:r>
                                  <w:r>
                                    <w:rPr/>
                                    <w:instrText xml:space="preserve"> FORMDROPDOWN </w:instrText>
                                  </w:r>
                                  <w:r>
                                    <w:rPr/>
                                    <w:fldChar w:fldCharType="separate"/>
                                  </w:r>
                                  <w:bookmarkStart w:id="6" w:name="__Fieldmark__3_1894152193"/>
                                  <w:bookmarkStart w:id="7" w:name="__Fieldmark__3_1894152193"/>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1894152193"/>
                                        <w:enabled/>
                                        <w:ddList>
                                          <w:result w:val="0"/>
                                          <w:listEntry w:val="FIGURE 3A"/>
                                          <w:listEntry w:val="FIGURE 3B"/>
                                        </w:ddList>
                                      </w:ffData>
                                    </w:fldChar>
                                  </w:r>
                                  <w:r>
                                    <w:rPr/>
                                    <w:instrText xml:space="preserve"> FORMDROPDOWN </w:instrText>
                                  </w:r>
                                  <w:r>
                                    <w:rPr/>
                                    <w:fldChar w:fldCharType="separate"/>
                                  </w:r>
                                  <w:bookmarkStart w:id="8" w:name="__Fieldmark__4_1894152193"/>
                                  <w:bookmarkStart w:id="9" w:name="__Fieldmark__4_1894152193"/>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1894152193"/>
                                        <w:enabled/>
                                        <w:ddList>
                                          <w:result w:val="0"/>
                                          <w:listEntry w:val="UNIVERSAL MOUNTING SLEEVE"/>
                                        </w:ddList>
                                      </w:ffData>
                                    </w:fldChar>
                                  </w:r>
                                  <w:r>
                                    <w:rPr>
                                      <w:sz w:val="17"/>
                                    </w:rPr>
                                    <w:instrText xml:space="preserve"> FORMDROPDOWN </w:instrText>
                                  </w:r>
                                  <w:r>
                                    <w:rPr>
                                      <w:sz w:val="17"/>
                                    </w:rPr>
                                    <w:fldChar w:fldCharType="separate"/>
                                  </w:r>
                                  <w:bookmarkStart w:id="10" w:name="__Fieldmark__5_1894152193"/>
                                  <w:bookmarkStart w:id="11" w:name="__Fieldmark__5_1894152193"/>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1894152193"/>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1894152193"/>
                                  <w:bookmarkStart w:id="13" w:name="__Fieldmark__8_1894152193"/>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1894152193"/>
                                        <w:enabled/>
                                        <w:ddList>
                                          <w:result w:val="0"/>
                                          <w:listEntry w:val="STANDARD CAP (.640 SQUARE)"/>
                                        </w:ddList>
                                      </w:ffData>
                                    </w:fldChar>
                                  </w:r>
                                  <w:r>
                                    <w:rPr>
                                      <w:sz w:val="17"/>
                                    </w:rPr>
                                    <w:instrText xml:space="preserve"> FORMDROPDOWN </w:instrText>
                                  </w:r>
                                  <w:r>
                                    <w:rPr>
                                      <w:sz w:val="17"/>
                                    </w:rPr>
                                    <w:fldChar w:fldCharType="separate"/>
                                  </w:r>
                                  <w:bookmarkStart w:id="14" w:name="__Fieldmark__9_1894152193"/>
                                  <w:bookmarkStart w:id="15" w:name="__Fieldmark__9_1894152193"/>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1894152193"/>
                                        <w:enabled/>
                                        <w:ddList>
                                          <w:result w:val="0"/>
                                          <w:listEntry w:val="SPLIT"/>
                                        </w:ddList>
                                      </w:ffData>
                                    </w:fldChar>
                                  </w:r>
                                  <w:r>
                                    <w:rPr>
                                      <w:sz w:val="17"/>
                                    </w:rPr>
                                    <w:instrText xml:space="preserve"> FORMDROPDOWN </w:instrText>
                                  </w:r>
                                  <w:r>
                                    <w:rPr>
                                      <w:sz w:val="17"/>
                                    </w:rPr>
                                    <w:fldChar w:fldCharType="separate"/>
                                  </w:r>
                                  <w:bookmarkStart w:id="16" w:name="__Fieldmark__10_1894152193"/>
                                  <w:bookmarkStart w:id="17" w:name="__Fieldmark__10_1894152193"/>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18941521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3_1894152193"/>
                                  <w:bookmarkStart w:id="19" w:name="__Fieldmark__13_1894152193"/>
                                  <w:bookmarkEnd w:id="1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18941521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4_1894152193"/>
                                  <w:bookmarkStart w:id="21" w:name="__Fieldmark__14_1894152193"/>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1894152193"/>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2" w:name="__Fieldmark__15_1894152193"/>
                                  <w:bookmarkStart w:id="23" w:name="__Fieldmark__15_1894152193"/>
                                  <w:bookmarkEnd w:id="2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1894152193"/>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6_1894152193"/>
                                  <w:bookmarkStart w:id="25" w:name="__Fieldmark__16_1894152193"/>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1894152193"/>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6" w:name="__Fieldmark__17_1894152193"/>
                                  <w:bookmarkStart w:id="27" w:name="__Fieldmark__17_1894152193"/>
                                  <w:bookmarkEnd w:id="2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1894152193"/>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8" w:name="__Fieldmark__18_1894152193"/>
                                  <w:bookmarkStart w:id="29" w:name="__Fieldmark__18_1894152193"/>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1894152193"/>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0" w:name="__Fieldmark__19_1894152193"/>
                                  <w:bookmarkStart w:id="31" w:name="__Fieldmark__19_1894152193"/>
                                  <w:bookmarkEnd w:id="31"/>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1894152193"/>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2" w:name="__Fieldmark__20_1894152193"/>
                                  <w:bookmarkStart w:id="33" w:name="__Fieldmark__20_1894152193"/>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1894152193"/>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34" w:name="__Fieldmark__21_1894152193"/>
                                  <w:bookmarkStart w:id="35" w:name="__Fieldmark__21_1894152193"/>
                                  <w:bookmarkEnd w:id="3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wps:txbx>
                      <wps:bodyPr anchor="t" lIns="0" tIns="0" rIns="0" bIns="0">
                        <a:noAutofit/>
                      </wps:bodyPr>
                    </wps:wsp>
                  </a:graphicData>
                </a:graphic>
              </wp:anchor>
            </w:drawing>
          </mc:Choice>
          <mc:Fallback>
            <w:pict>
              <v:rect fillcolor="#FFFFFF" style="position:absolute;rotation:-0;width:297.4pt;height:334.45pt;mso-wrap-distance-left:9.35pt;mso-wrap-distance-right:9.35pt;mso-wrap-distance-top:0pt;mso-wrap-distance-bottom:0pt;margin-top:0.05pt;mso-position-vertical-relative:text;margin-left:1.1pt;mso-position-horizontal-relative:text">
                <v:fill opacity="0f"/>
                <v:textbox inset="0in,0in,0in,0in">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1894152193"/>
                                  <w:enabled/>
                                  <w:ddList>
                                    <w:result w:val="0"/>
                                    <w:listEntry w:val="CHROMALUX 389 - INTEGRATED LED"/>
                                  </w:ddList>
                                </w:ffData>
                              </w:fldChar>
                            </w:r>
                            <w:r>
                              <w:rPr>
                                <w:sz w:val="17"/>
                              </w:rPr>
                              <w:instrText xml:space="preserve"> FORMDROPDOWN </w:instrText>
                            </w:r>
                            <w:r>
                              <w:rPr>
                                <w:sz w:val="17"/>
                              </w:rPr>
                              <w:fldChar w:fldCharType="separate"/>
                            </w:r>
                            <w:bookmarkStart w:id="36" w:name="__Fieldmark__0_1894152193"/>
                            <w:bookmarkStart w:id="37" w:name="__Fieldmark__0_1894152193"/>
                            <w:bookmarkEnd w:id="3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1894152193"/>
                                  <w:enabled/>
                                  <w:ddList>
                                    <w:result w:val="0"/>
                                    <w:listEntry w:val="POKEHOME CONNECTOR (M39029/22-192)"/>
                                  </w:ddList>
                                </w:ffData>
                              </w:fldChar>
                            </w:r>
                            <w:r>
                              <w:rPr>
                                <w:sz w:val="17"/>
                              </w:rPr>
                              <w:instrText xml:space="preserve"> FORMDROPDOWN </w:instrText>
                            </w:r>
                            <w:r>
                              <w:rPr>
                                <w:sz w:val="17"/>
                              </w:rPr>
                              <w:fldChar w:fldCharType="separate"/>
                            </w:r>
                            <w:bookmarkStart w:id="38" w:name="__Fieldmark__1_1894152193"/>
                            <w:bookmarkStart w:id="39" w:name="__Fieldmark__1_1894152193"/>
                            <w:bookmarkEnd w:id="3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1894152193"/>
                                  <w:enabled/>
                                  <w:ddList>
                                    <w:result w:val="0"/>
                                    <w:listEntry w:val="FIGURE 1"/>
                                  </w:ddList>
                                </w:ffData>
                              </w:fldChar>
                            </w:r>
                            <w:r>
                              <w:rPr/>
                              <w:instrText xml:space="preserve"> FORMDROPDOWN </w:instrText>
                            </w:r>
                            <w:r>
                              <w:rPr/>
                              <w:fldChar w:fldCharType="separate"/>
                            </w:r>
                            <w:bookmarkStart w:id="40" w:name="__Fieldmark__2_1894152193"/>
                            <w:bookmarkStart w:id="41" w:name="__Fieldmark__2_1894152193"/>
                            <w:bookmarkEnd w:id="4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1894152193"/>
                                  <w:enabled/>
                                  <w:ddList>
                                    <w:result w:val="0"/>
                                    <w:listEntry w:val="FIGURE 2"/>
                                  </w:ddList>
                                </w:ffData>
                              </w:fldChar>
                            </w:r>
                            <w:r>
                              <w:rPr/>
                              <w:instrText xml:space="preserve"> FORMDROPDOWN </w:instrText>
                            </w:r>
                            <w:r>
                              <w:rPr/>
                              <w:fldChar w:fldCharType="separate"/>
                            </w:r>
                            <w:bookmarkStart w:id="42" w:name="__Fieldmark__3_1894152193"/>
                            <w:bookmarkStart w:id="43" w:name="__Fieldmark__3_1894152193"/>
                            <w:bookmarkEnd w:id="4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1894152193"/>
                                  <w:enabled/>
                                  <w:ddList>
                                    <w:result w:val="0"/>
                                    <w:listEntry w:val="FIGURE 3A"/>
                                    <w:listEntry w:val="FIGURE 3B"/>
                                  </w:ddList>
                                </w:ffData>
                              </w:fldChar>
                            </w:r>
                            <w:r>
                              <w:rPr/>
                              <w:instrText xml:space="preserve"> FORMDROPDOWN </w:instrText>
                            </w:r>
                            <w:r>
                              <w:rPr/>
                              <w:fldChar w:fldCharType="separate"/>
                            </w:r>
                            <w:bookmarkStart w:id="44" w:name="__Fieldmark__4_1894152193"/>
                            <w:bookmarkStart w:id="45" w:name="__Fieldmark__4_1894152193"/>
                            <w:bookmarkEnd w:id="4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1894152193"/>
                                  <w:enabled/>
                                  <w:ddList>
                                    <w:result w:val="0"/>
                                    <w:listEntry w:val="UNIVERSAL MOUNTING SLEEVE"/>
                                  </w:ddList>
                                </w:ffData>
                              </w:fldChar>
                            </w:r>
                            <w:r>
                              <w:rPr>
                                <w:sz w:val="17"/>
                              </w:rPr>
                              <w:instrText xml:space="preserve"> FORMDROPDOWN </w:instrText>
                            </w:r>
                            <w:r>
                              <w:rPr>
                                <w:sz w:val="17"/>
                              </w:rPr>
                              <w:fldChar w:fldCharType="separate"/>
                            </w:r>
                            <w:bookmarkStart w:id="46" w:name="__Fieldmark__5_1894152193"/>
                            <w:bookmarkStart w:id="47" w:name="__Fieldmark__5_1894152193"/>
                            <w:bookmarkEnd w:id="47"/>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1894152193"/>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48" w:name="__Fieldmark__8_1894152193"/>
                            <w:bookmarkStart w:id="49" w:name="__Fieldmark__8_1894152193"/>
                            <w:bookmarkEnd w:id="4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1894152193"/>
                                  <w:enabled/>
                                  <w:ddList>
                                    <w:result w:val="0"/>
                                    <w:listEntry w:val="STANDARD CAP (.640 SQUARE)"/>
                                  </w:ddList>
                                </w:ffData>
                              </w:fldChar>
                            </w:r>
                            <w:r>
                              <w:rPr>
                                <w:sz w:val="17"/>
                              </w:rPr>
                              <w:instrText xml:space="preserve"> FORMDROPDOWN </w:instrText>
                            </w:r>
                            <w:r>
                              <w:rPr>
                                <w:sz w:val="17"/>
                              </w:rPr>
                              <w:fldChar w:fldCharType="separate"/>
                            </w:r>
                            <w:bookmarkStart w:id="50" w:name="__Fieldmark__9_1894152193"/>
                            <w:bookmarkStart w:id="51" w:name="__Fieldmark__9_1894152193"/>
                            <w:bookmarkEnd w:id="5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1894152193"/>
                                  <w:enabled/>
                                  <w:ddList>
                                    <w:result w:val="0"/>
                                    <w:listEntry w:val="SPLIT"/>
                                  </w:ddList>
                                </w:ffData>
                              </w:fldChar>
                            </w:r>
                            <w:r>
                              <w:rPr>
                                <w:sz w:val="17"/>
                              </w:rPr>
                              <w:instrText xml:space="preserve"> FORMDROPDOWN </w:instrText>
                            </w:r>
                            <w:r>
                              <w:rPr>
                                <w:sz w:val="17"/>
                              </w:rPr>
                              <w:fldChar w:fldCharType="separate"/>
                            </w:r>
                            <w:bookmarkStart w:id="52" w:name="__Fieldmark__10_1894152193"/>
                            <w:bookmarkStart w:id="53" w:name="__Fieldmark__10_1894152193"/>
                            <w:bookmarkEnd w:id="53"/>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18941521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4" w:name="__Fieldmark__13_1894152193"/>
                            <w:bookmarkStart w:id="55" w:name="__Fieldmark__13_1894152193"/>
                            <w:bookmarkEnd w:id="55"/>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18941521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6" w:name="__Fieldmark__14_1894152193"/>
                            <w:bookmarkStart w:id="57" w:name="__Fieldmark__14_1894152193"/>
                            <w:bookmarkEnd w:id="5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1894152193"/>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58" w:name="__Fieldmark__15_1894152193"/>
                            <w:bookmarkStart w:id="59" w:name="__Fieldmark__15_1894152193"/>
                            <w:bookmarkEnd w:id="5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1894152193"/>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0" w:name="__Fieldmark__16_1894152193"/>
                            <w:bookmarkStart w:id="61" w:name="__Fieldmark__16_1894152193"/>
                            <w:bookmarkEnd w:id="6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1894152193"/>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2" w:name="__Fieldmark__17_1894152193"/>
                            <w:bookmarkStart w:id="63" w:name="__Fieldmark__17_1894152193"/>
                            <w:bookmarkEnd w:id="6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1894152193"/>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4" w:name="__Fieldmark__18_1894152193"/>
                            <w:bookmarkStart w:id="65" w:name="__Fieldmark__18_1894152193"/>
                            <w:bookmarkEnd w:id="6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1894152193"/>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66" w:name="__Fieldmark__19_1894152193"/>
                            <w:bookmarkStart w:id="67" w:name="__Fieldmark__19_1894152193"/>
                            <w:bookmarkEnd w:id="6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1894152193"/>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68" w:name="__Fieldmark__20_1894152193"/>
                            <w:bookmarkStart w:id="69" w:name="__Fieldmark__20_1894152193"/>
                            <w:bookmarkEnd w:id="6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1894152193"/>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70" w:name="__Fieldmark__21_1894152193"/>
                            <w:bookmarkStart w:id="71" w:name="__Fieldmark__21_1894152193"/>
                            <w:bookmarkEnd w:id="7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v:textbox>
                <w10:wrap type="square"/>
              </v:rect>
            </w:pict>
          </mc:Fallback>
        </mc:AlternateContent>
      </w:r>
    </w:p>
    <w:p>
      <w:pPr>
        <w:pStyle w:val="Normal"/>
        <w:rPr/>
      </w:pPr>
      <w:r>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4258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88365</wp:posOffset>
                </wp:positionH>
                <wp:positionV relativeFrom="paragraph">
                  <wp:posOffset>132080</wp:posOffset>
                </wp:positionV>
                <wp:extent cx="1033145" cy="1033145"/>
                <wp:effectExtent l="5715" t="5715" r="4445" b="62865"/>
                <wp:wrapNone/>
                <wp:docPr id="3" name=""/>
                <a:graphic xmlns:a="http://schemas.openxmlformats.org/drawingml/2006/main">
                  <a:graphicData uri="http://schemas.microsoft.com/office/word/2010/wordprocessingGroup">
                    <wpg:wgp>
                      <wpg:cNvGrpSpPr/>
                      <wpg:grpSpPr>
                        <a:xfrm>
                          <a:off x="0" y="0"/>
                          <a:ext cx="1033200" cy="1033200"/>
                          <a:chOff x="0" y="0"/>
                          <a:chExt cx="1033200" cy="1033200"/>
                        </a:xfrm>
                      </wpg:grpSpPr>
                      <wps:wsp>
                        <wps:cNvSpPr/>
                        <wps:spPr>
                          <a:xfrm>
                            <a:off x="0" y="0"/>
                            <a:ext cx="1033200" cy="1033200"/>
                          </a:xfrm>
                          <a:prstGeom prst="rect">
                            <a:avLst/>
                          </a:prstGeom>
                          <a:noFill/>
                          <a:ln w="9360">
                            <a:solidFill>
                              <a:srgbClr val="000000"/>
                            </a:solidFill>
                            <a:miter/>
                          </a:ln>
                        </wps:spPr>
                        <wps:style>
                          <a:lnRef idx="0"/>
                          <a:fillRef idx="0"/>
                          <a:effectRef idx="0"/>
                          <a:fontRef idx="minor"/>
                        </wps:style>
                        <wps:bodyPr/>
                      </wps:wsp>
                      <wps:wsp>
                        <wps:cNvSpPr txBox="1"/>
                        <wps:spPr>
                          <a:xfrm>
                            <a:off x="65520" y="558720"/>
                            <a:ext cx="887040" cy="38880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wps:txbx>
                        <wps:bodyPr wrap="square" lIns="0" rIns="0" tIns="0" bIns="0" anchor="t">
                          <a:noAutofit/>
                        </wps:bodyPr>
                      </wps:wsp>
                      <wps:wsp>
                        <wps:cNvSpPr txBox="1"/>
                        <wps:spPr>
                          <a:xfrm>
                            <a:off x="65880" y="85680"/>
                            <a:ext cx="888840" cy="388800"/>
                          </a:xfrm>
                          <a:prstGeom prst="rect">
                            <a:avLst/>
                          </a:prstGeom>
                          <a:noFill/>
                          <a:ln w="9360">
                            <a:solidFill>
                              <a:srgbClr val="000000"/>
                            </a:solidFill>
                            <a:miter/>
                          </a:ln>
                        </wps:spPr>
                        <wps:bodyPr/>
                      </wps:wsp>
                    </wpg:wgp>
                  </a:graphicData>
                </a:graphic>
              </wp:anchor>
            </w:drawing>
          </mc:Choice>
          <mc:Fallback>
            <w:pict>
              <v:group id="shape_0" style="position:absolute;margin-left:69.95pt;margin-top:10.4pt;width:81.35pt;height:81.35pt" coordorigin="1399,208" coordsize="1627,1627">
                <v:rect id="shape_0" stroked="t" o:allowincell="f" style="position:absolute;left:1399;top:208;width:1626;height:16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502;top:1088;width:1396;height:611;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v:textbox>
                  <v:fill o:detectmouseclick="t" on="false"/>
                  <v:stroke color="black" weight="9360" joinstyle="miter" endcap="flat"/>
                  <w10:wrap type="none"/>
                </v:shape>
                <v:shape id="shape_0" stroked="t" o:allowincell="f" style="position:absolute;left:1503;top:343;width:1399;height:611;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85725</wp:posOffset>
                </wp:positionV>
                <wp:extent cx="266700" cy="238125"/>
                <wp:effectExtent l="0" t="0" r="0" b="0"/>
                <wp:wrapNone/>
                <wp:docPr id="4" name="Frame3"/>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6.75pt;mso-position-vertical-relative:text;margin-left:99.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142875</wp:posOffset>
                </wp:positionV>
                <wp:extent cx="266700" cy="238125"/>
                <wp:effectExtent l="0" t="0" r="0" b="0"/>
                <wp:wrapNone/>
                <wp:docPr id="5" name="Frame4"/>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11.25pt;mso-position-vertical-relative:text;margin-left:101.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576" w:footer="0" w:bottom="331"/>
          <w:cols w:num="2" w:equalWidth="false" w:sep="false">
            <w:col w:w="6480" w:space="186"/>
            <w:col w:w="4608"/>
          </w:cols>
          <w:formProt w:val="true"/>
          <w:textDirection w:val="lrTb"/>
          <w:docGrid w:type="default" w:linePitch="360" w:charSpace="0"/>
        </w:sectPr>
      </w:pPr>
    </w:p>
    <w:p>
      <w:pPr>
        <w:pStyle w:val="Normal"/>
        <w:rPr>
          <w:sz w:val="4"/>
          <w:szCs w:val="4"/>
        </w:rPr>
      </w:pPr>
      <w:r>
        <w:rPr>
          <w:sz w:val="4"/>
          <w:szCs w:val="4"/>
        </w:rPr>
      </w:r>
    </w:p>
    <w:p>
      <w:pPr>
        <w:pStyle w:val="Normal"/>
        <w:spacing w:before="60" w:after="0"/>
        <w:rPr>
          <w:sz w:val="6"/>
          <w:szCs w:val="4"/>
        </w:rPr>
      </w:pPr>
      <w:r>
        <w:rPr>
          <w:sz w:val="6"/>
          <w:szCs w:val="4"/>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p>
      <w:pPr>
        <w:pStyle w:val="Normal"/>
        <w:rPr/>
      </w:pPr>
      <w:r>
        <w:rPr>
          <w:rFonts w:eastAsia="Arial"/>
        </w:rPr>
        <w:t xml:space="preserve">          </w:t>
      </w:r>
      <w:r>
        <w:rPr>
          <w:b/>
        </w:rPr>
        <w:t>PHOTOMETRIC REQUIREMENTS</w:t>
      </w:r>
    </w:p>
    <w:p>
      <w:pPr>
        <w:pStyle w:val="Normal"/>
        <w:spacing w:before="60" w:after="0"/>
        <w:rPr>
          <w:sz w:val="4"/>
          <w:szCs w:val="4"/>
        </w:rPr>
      </w:pPr>
      <w:r>
        <w:rPr>
          <w:sz w:val="4"/>
          <w:szCs w:val="4"/>
        </w:rPr>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822325"/>
                <wp:effectExtent l="0" t="0" r="0" b="0"/>
                <wp:wrapSquare wrapText="bothSides"/>
                <wp:docPr id="6" name="Frame5"/>
                <a:graphic xmlns:a="http://schemas.openxmlformats.org/drawingml/2006/main">
                  <a:graphicData uri="http://schemas.microsoft.com/office/word/2010/wordprocessingShape">
                    <wps:wsp>
                      <wps:cNvSpPr txBox="1"/>
                      <wps:spPr>
                        <a:xfrm>
                          <a:off x="0" y="0"/>
                          <a:ext cx="6515100" cy="82232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3_1894152193"/>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72" w:name="__Fieldmark__23_1894152193"/>
                                  <w:bookmarkStart w:id="73" w:name="__Fieldmark__23_1894152193"/>
                                  <w:bookmarkEnd w:id="7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4_1894152193"/>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74" w:name="__Fieldmark__24_1894152193"/>
                                  <w:bookmarkStart w:id="75" w:name="__Fieldmark__24_1894152193"/>
                                  <w:bookmarkEnd w:id="7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5_1894152193"/>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76" w:name="__Fieldmark__25_1894152193"/>
                                  <w:bookmarkStart w:id="77" w:name="__Fieldmark__25_1894152193"/>
                                  <w:bookmarkEnd w:id="7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6_1894152193"/>
                                        <w:enabled/>
                                        <w:ddList>
                                          <w:result w:val="0"/>
                                          <w:listEntry w:val="0.4 MIN"/>
                                          <w:listEntry w:val="N/A"/>
                                        </w:ddList>
                                      </w:ffData>
                                    </w:fldChar>
                                  </w:r>
                                  <w:r>
                                    <w:rPr/>
                                    <w:instrText xml:space="preserve"> FORMDROPDOWN </w:instrText>
                                  </w:r>
                                  <w:r>
                                    <w:rPr/>
                                    <w:fldChar w:fldCharType="separate"/>
                                  </w:r>
                                  <w:bookmarkStart w:id="78" w:name="__Fieldmark__26_1894152193"/>
                                  <w:bookmarkStart w:id="79" w:name="__Fieldmark__26_1894152193"/>
                                  <w:bookmarkEnd w:id="7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7_1894152193"/>
                                        <w:enabled/>
                                        <w:ddList>
                                          <w:result w:val="0"/>
                                          <w:listEntry w:val="0 ± 0.1"/>
                                          <w:listEntry w:val="N/A"/>
                                        </w:ddList>
                                      </w:ffData>
                                    </w:fldChar>
                                  </w:r>
                                  <w:r>
                                    <w:rPr/>
                                    <w:instrText xml:space="preserve"> FORMDROPDOWN </w:instrText>
                                  </w:r>
                                  <w:r>
                                    <w:rPr/>
                                    <w:fldChar w:fldCharType="separate"/>
                                  </w:r>
                                  <w:bookmarkStart w:id="80" w:name="__Fieldmark__27_1894152193"/>
                                  <w:bookmarkStart w:id="81" w:name="__Fieldmark__27_1894152193"/>
                                  <w:bookmarkEnd w:id="8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8_1894152193"/>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82" w:name="__Fieldmark__28_1894152193"/>
                                  <w:bookmarkStart w:id="83" w:name="__Fieldmark__28_1894152193"/>
                                  <w:bookmarkEnd w:id="8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9_1894152193"/>
                                        <w:enabled/>
                                        <w:ddList>
                                          <w:result w:val="0"/>
                                          <w:listEntry w:val="15 fL"/>
                                          <w:listEntry w:val="0.1 fL"/>
                                        </w:ddList>
                                      </w:ffData>
                                    </w:fldChar>
                                  </w:r>
                                  <w:r>
                                    <w:rPr/>
                                    <w:instrText xml:space="preserve"> FORMDROPDOWN </w:instrText>
                                  </w:r>
                                  <w:r>
                                    <w:rPr/>
                                    <w:fldChar w:fldCharType="separate"/>
                                  </w:r>
                                  <w:bookmarkStart w:id="84" w:name="__Fieldmark__29_1894152193"/>
                                  <w:bookmarkStart w:id="85" w:name="__Fieldmark__29_1894152193"/>
                                  <w:bookmarkEnd w:id="8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0_1894152193"/>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86" w:name="__Fieldmark__30_1894152193"/>
                                  <w:bookmarkStart w:id="87" w:name="__Fieldmark__30_1894152193"/>
                                  <w:bookmarkEnd w:id="8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1_1894152193"/>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88" w:name="__Fieldmark__31_1894152193"/>
                                  <w:bookmarkStart w:id="89" w:name="__Fieldmark__31_1894152193"/>
                                  <w:bookmarkEnd w:id="8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2_1894152193"/>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90" w:name="__Fieldmark__32_1894152193"/>
                                  <w:bookmarkStart w:id="91" w:name="__Fieldmark__32_1894152193"/>
                                  <w:bookmarkEnd w:id="9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3_1894152193"/>
                                        <w:enabled/>
                                        <w:ddList>
                                          <w:result w:val="0"/>
                                          <w:listEntry w:val="0.4 MIN"/>
                                          <w:listEntry w:val="N/A"/>
                                        </w:ddList>
                                      </w:ffData>
                                    </w:fldChar>
                                  </w:r>
                                  <w:r>
                                    <w:rPr/>
                                    <w:instrText xml:space="preserve"> FORMDROPDOWN </w:instrText>
                                  </w:r>
                                  <w:r>
                                    <w:rPr/>
                                    <w:fldChar w:fldCharType="separate"/>
                                  </w:r>
                                  <w:bookmarkStart w:id="92" w:name="__Fieldmark__33_1894152193"/>
                                  <w:bookmarkStart w:id="93" w:name="__Fieldmark__33_1894152193"/>
                                  <w:bookmarkEnd w:id="9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4_1894152193"/>
                                        <w:enabled/>
                                        <w:ddList>
                                          <w:result w:val="0"/>
                                          <w:listEntry w:val="0 ± 0.1"/>
                                          <w:listEntry w:val="N/A"/>
                                        </w:ddList>
                                      </w:ffData>
                                    </w:fldChar>
                                  </w:r>
                                  <w:r>
                                    <w:rPr/>
                                    <w:instrText xml:space="preserve"> FORMDROPDOWN </w:instrText>
                                  </w:r>
                                  <w:r>
                                    <w:rPr/>
                                    <w:fldChar w:fldCharType="separate"/>
                                  </w:r>
                                  <w:bookmarkStart w:id="94" w:name="__Fieldmark__34_1894152193"/>
                                  <w:bookmarkStart w:id="95" w:name="__Fieldmark__34_1894152193"/>
                                  <w:bookmarkEnd w:id="9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1894152193"/>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96" w:name="__Fieldmark__35_1894152193"/>
                                  <w:bookmarkStart w:id="97" w:name="__Fieldmark__35_1894152193"/>
                                  <w:bookmarkEnd w:id="9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6_1894152193"/>
                                        <w:enabled/>
                                        <w:ddList>
                                          <w:result w:val="0"/>
                                          <w:listEntry w:val="15 fL"/>
                                          <w:listEntry w:val="0.1 fL"/>
                                        </w:ddList>
                                      </w:ffData>
                                    </w:fldChar>
                                  </w:r>
                                  <w:r>
                                    <w:rPr/>
                                    <w:instrText xml:space="preserve"> FORMDROPDOWN </w:instrText>
                                  </w:r>
                                  <w:r>
                                    <w:rPr/>
                                    <w:fldChar w:fldCharType="separate"/>
                                  </w:r>
                                  <w:bookmarkStart w:id="98" w:name="__Fieldmark__36_1894152193"/>
                                  <w:bookmarkStart w:id="99" w:name="__Fieldmark__36_1894152193"/>
                                  <w:bookmarkEnd w:id="9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64.7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3_1894152193"/>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0" w:name="__Fieldmark__23_1894152193"/>
                            <w:bookmarkStart w:id="101" w:name="__Fieldmark__23_1894152193"/>
                            <w:bookmarkEnd w:id="10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4_1894152193"/>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2" w:name="__Fieldmark__24_1894152193"/>
                            <w:bookmarkStart w:id="103" w:name="__Fieldmark__24_1894152193"/>
                            <w:bookmarkEnd w:id="10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5_1894152193"/>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4" w:name="__Fieldmark__25_1894152193"/>
                            <w:bookmarkStart w:id="105" w:name="__Fieldmark__25_1894152193"/>
                            <w:bookmarkEnd w:id="10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6_1894152193"/>
                                  <w:enabled/>
                                  <w:ddList>
                                    <w:result w:val="0"/>
                                    <w:listEntry w:val="0.4 MIN"/>
                                    <w:listEntry w:val="N/A"/>
                                  </w:ddList>
                                </w:ffData>
                              </w:fldChar>
                            </w:r>
                            <w:r>
                              <w:rPr/>
                              <w:instrText xml:space="preserve"> FORMDROPDOWN </w:instrText>
                            </w:r>
                            <w:r>
                              <w:rPr/>
                              <w:fldChar w:fldCharType="separate"/>
                            </w:r>
                            <w:bookmarkStart w:id="106" w:name="__Fieldmark__26_1894152193"/>
                            <w:bookmarkStart w:id="107" w:name="__Fieldmark__26_1894152193"/>
                            <w:bookmarkEnd w:id="10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7_1894152193"/>
                                  <w:enabled/>
                                  <w:ddList>
                                    <w:result w:val="0"/>
                                    <w:listEntry w:val="0 ± 0.1"/>
                                    <w:listEntry w:val="N/A"/>
                                  </w:ddList>
                                </w:ffData>
                              </w:fldChar>
                            </w:r>
                            <w:r>
                              <w:rPr/>
                              <w:instrText xml:space="preserve"> FORMDROPDOWN </w:instrText>
                            </w:r>
                            <w:r>
                              <w:rPr/>
                              <w:fldChar w:fldCharType="separate"/>
                            </w:r>
                            <w:bookmarkStart w:id="108" w:name="__Fieldmark__27_1894152193"/>
                            <w:bookmarkStart w:id="109" w:name="__Fieldmark__27_1894152193"/>
                            <w:bookmarkEnd w:id="10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8_1894152193"/>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0" w:name="__Fieldmark__28_1894152193"/>
                            <w:bookmarkStart w:id="111" w:name="__Fieldmark__28_1894152193"/>
                            <w:bookmarkEnd w:id="11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9_1894152193"/>
                                  <w:enabled/>
                                  <w:ddList>
                                    <w:result w:val="0"/>
                                    <w:listEntry w:val="15 fL"/>
                                    <w:listEntry w:val="0.1 fL"/>
                                  </w:ddList>
                                </w:ffData>
                              </w:fldChar>
                            </w:r>
                            <w:r>
                              <w:rPr/>
                              <w:instrText xml:space="preserve"> FORMDROPDOWN </w:instrText>
                            </w:r>
                            <w:r>
                              <w:rPr/>
                              <w:fldChar w:fldCharType="separate"/>
                            </w:r>
                            <w:bookmarkStart w:id="112" w:name="__Fieldmark__29_1894152193"/>
                            <w:bookmarkStart w:id="113" w:name="__Fieldmark__29_1894152193"/>
                            <w:bookmarkEnd w:id="11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0_1894152193"/>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4" w:name="__Fieldmark__30_1894152193"/>
                            <w:bookmarkStart w:id="115" w:name="__Fieldmark__30_1894152193"/>
                            <w:bookmarkEnd w:id="11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1_1894152193"/>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16" w:name="__Fieldmark__31_1894152193"/>
                            <w:bookmarkStart w:id="117" w:name="__Fieldmark__31_1894152193"/>
                            <w:bookmarkEnd w:id="11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2_1894152193"/>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18" w:name="__Fieldmark__32_1894152193"/>
                            <w:bookmarkStart w:id="119" w:name="__Fieldmark__32_1894152193"/>
                            <w:bookmarkEnd w:id="11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3_1894152193"/>
                                  <w:enabled/>
                                  <w:ddList>
                                    <w:result w:val="0"/>
                                    <w:listEntry w:val="0.4 MIN"/>
                                    <w:listEntry w:val="N/A"/>
                                  </w:ddList>
                                </w:ffData>
                              </w:fldChar>
                            </w:r>
                            <w:r>
                              <w:rPr/>
                              <w:instrText xml:space="preserve"> FORMDROPDOWN </w:instrText>
                            </w:r>
                            <w:r>
                              <w:rPr/>
                              <w:fldChar w:fldCharType="separate"/>
                            </w:r>
                            <w:bookmarkStart w:id="120" w:name="__Fieldmark__33_1894152193"/>
                            <w:bookmarkStart w:id="121" w:name="__Fieldmark__33_1894152193"/>
                            <w:bookmarkEnd w:id="12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4_1894152193"/>
                                  <w:enabled/>
                                  <w:ddList>
                                    <w:result w:val="0"/>
                                    <w:listEntry w:val="0 ± 0.1"/>
                                    <w:listEntry w:val="N/A"/>
                                  </w:ddList>
                                </w:ffData>
                              </w:fldChar>
                            </w:r>
                            <w:r>
                              <w:rPr/>
                              <w:instrText xml:space="preserve"> FORMDROPDOWN </w:instrText>
                            </w:r>
                            <w:r>
                              <w:rPr/>
                              <w:fldChar w:fldCharType="separate"/>
                            </w:r>
                            <w:bookmarkStart w:id="122" w:name="__Fieldmark__34_1894152193"/>
                            <w:bookmarkStart w:id="123" w:name="__Fieldmark__34_1894152193"/>
                            <w:bookmarkEnd w:id="12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1894152193"/>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4" w:name="__Fieldmark__35_1894152193"/>
                            <w:bookmarkStart w:id="125" w:name="__Fieldmark__35_1894152193"/>
                            <w:bookmarkEnd w:id="12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6_1894152193"/>
                                  <w:enabled/>
                                  <w:ddList>
                                    <w:result w:val="0"/>
                                    <w:listEntry w:val="15 fL"/>
                                    <w:listEntry w:val="0.1 fL"/>
                                  </w:ddList>
                                </w:ffData>
                              </w:fldChar>
                            </w:r>
                            <w:r>
                              <w:rPr/>
                              <w:instrText xml:space="preserve"> FORMDROPDOWN </w:instrText>
                            </w:r>
                            <w:r>
                              <w:rPr/>
                              <w:fldChar w:fldCharType="separate"/>
                            </w:r>
                            <w:bookmarkStart w:id="126" w:name="__Fieldmark__36_1894152193"/>
                            <w:bookmarkStart w:id="127" w:name="__Fieldmark__36_1894152193"/>
                            <w:bookmarkEnd w:id="127"/>
                            <w:r/>
                            <w:r>
                              <w:rPr/>
                              <w:fldChar w:fldCharType="end"/>
                            </w:r>
                            <w:r>
                              <w:rPr/>
                            </w:r>
                          </w:p>
                        </w:tc>
                      </w:tr>
                    </w:tbl>
                  </w:txbxContent>
                </v:textbox>
                <w10:wrap type="square"/>
              </v:rect>
            </w:pict>
          </mc:Fallback>
        </mc:AlternateContent>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39370</wp:posOffset>
                </wp:positionV>
                <wp:extent cx="6286500" cy="303530"/>
                <wp:effectExtent l="0" t="0" r="0" b="0"/>
                <wp:wrapNone/>
                <wp:docPr id="7" name="Frame6"/>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3.1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392170"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63" r="-9" b="-63"/>
                          <a:stretch>
                            <a:fillRect/>
                          </a:stretch>
                        </pic:blipFill>
                        <pic:spPr bwMode="auto">
                          <a:xfrm>
                            <a:off x="0" y="0"/>
                            <a:ext cx="3392170"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28" w:name="Text18"/>
            <w:bookmarkStart w:id="129" w:name="Text18"/>
            <w:bookmarkEnd w:id="129"/>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4258-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2"/>
          <w:szCs w:val="2"/>
        </w:rPr>
      </w:pPr>
      <w:r>
        <w:rPr>
          <w:sz w:val="2"/>
          <w:szCs w:val="2"/>
        </w:rPr>
      </w:r>
    </w:p>
    <w:sectPr>
      <w:type w:val="continuous"/>
      <w:pgSz w:w="12240" w:h="15840"/>
      <w:pgMar w:left="475" w:right="500" w:gutter="0" w:header="0" w:top="576"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34:00Z</dcterms:created>
  <dc:creator>Kildal, Cory</dc:creator>
  <dc:description/>
  <cp:keywords/>
  <dc:language>en-US</dc:language>
  <cp:lastModifiedBy>Tuburan, Alelai</cp:lastModifiedBy>
  <cp:lastPrinted>2010-02-23T10:58:00Z</cp:lastPrinted>
  <dcterms:modified xsi:type="dcterms:W3CDTF">2020-02-06T22:22:00Z</dcterms:modified>
  <cp:revision>7</cp:revision>
  <dc:subject/>
  <dc:title>A-Size vertical</dc:title>
</cp:coreProperties>
</file>